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еминар върху библейската книга</w:t>
      </w:r>
    </w:p>
    <w:p>
      <w:pPr>
        <w:pStyle w:val="Normal"/>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ОТКРОВЕНИЕ</w:t>
      </w:r>
    </w:p>
    <w:p>
      <w:pPr>
        <w:pStyle w:val="Norma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3. Звездата от драмата на Откровение</w:t>
      </w:r>
    </w:p>
    <w:p>
      <w:pPr>
        <w:pStyle w:val="Norma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tabs>
          <w:tab w:val="left" w:pos="720" w:leader="none"/>
        </w:tabs>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Скъпи, Господи, благодарим Ти за този ден, който ни подари. Благодарим Ти, че си ни дал възможност и свобода да дойдем тук и да отворим Словото Ти като братя и сестри и да чуем как Светият Дух говори на сърцето ни. Молим Те да се срещнеш сега с нас, да ме ръководиш, когато говоря и нека Светия Дух да ни напомни нещата, които сме изучавали, научили и прочели, за да можем всички заедно да се приближим при Теб и да заприличаме на Исус. Молим в Неговото име. Амин.</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Виждам, че имаме доста въпроси. Приятели, ако се окаже, че преминавам бързо през въпросите тази вечер, това няма да бъде, понеже не искам да бъда изчерпателен, но понеже искам да засегна колкото мога повече. Така, че ако отговора е кратък не се засягайте, искам да отговоря на повече въпроси.</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Първият въпрос: "Защо има толкова много църкви?"</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Казано накратко, мисля, че всички тези църкви съществуват, понеже хората прегръщат частни тълкувания. В много случаи са се издигали велики религиозни водачи и последователите им са изграждали деноминация около тях, макар лидерите да не са го желаели. Калвин не е искал да бъде водач на баптисткото движение. Лутер не е искал да сформира църква, наречена Лутеранска. Уесли никога не е желаел да образува деноминация, наречена, методистка. Това били велики религиозни водачи, които искали да върнат всички обратно към Библията. Но, когато водачите починали, техните последователи започнали да изграждат убежденията си около водачът вместо около Писанията. Не критикувам нито една от тези деноминации. Просто искам да кажа, че в много случаи деноминациите са били изградени около вдъхновени водачи и вие сте виждали това преди. Много деноминации се появяват поради разделяне на църкви и това е много тъжно.</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Пастор Дъг, следващия въпрос е: "Вярвате ли в дарбата на езиците за вярващите днес, за да бъдат наставлявани и да дават тълкувание?"</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Имаме урок върху дарбите на Светия Дух - "Кръщението на Светия Дух". Но ще отговоря накратко: да,  вярвам, че всички дарби на Светия Дух са все още на разположение за Божия народ. Може би трябва да кажа още нещо. Има стотици начини, по които хората тълкуват дарбите на Светия Дух. Моля ви не приемайте нещата на готово, докато не чуете съответната лекция!</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Следващия въпрос е относно Псалмите. "Защо трапезата е приготвена в присъствието на неприятелите ми?"</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Това е Псалом 23. "Приготвяш пред мене трапеза в присъствието на неприятелите ми." Израйлевите чада бяха отвсякъде обградени от врагове - Моав, Едом, Амон, Асирийците на север, жителите на Дамаск, Тир и Сидон. Те бяха обградени от врагове и бяха сравнително малка страна, каквото са и днес. Погледнете арабската нация и след това Израел и ще видите, че арабите ги превъзхождат значително по брой на населението и територия. Но, когато Бог благославяше тази малка страна, както Давид казва"...показваш благоволението Си към нас, въпреки въздишките ни...". Мисля, че точно това се илюстрира в този псалом. Няма значение колко малки можем да изглеждаме, Бог ще покаже на враговете ни, че ни благославя. Кой е врагът на християнина? Сатана, нали? Благославя ли ни и закриля ли ни Бог в присъствието на врага ни? Опитва ли се дявола да ни унищожи? Но Бог задържа тези сили и ни благославя в присъствието на врага ни. Така, че значението е по-дълбоко.</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Авторът на следващия въпрос твърди: "Вярвам в прераждането. Можете ли да докажете или да опровергаете това чрез Библията?"</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Аз също вярвам в прераждането. Само едно прераждане. Библията казва: "...определено е на човеците веднъж да умрат, а след това настава съд." Всеки един в тази зала ще се прероди веднъж, такъв, какъвто е. Вие няма да се преродите в Клеопатра или нещо подобно. В миналото вярвах в типичното източно прераждане и то наистина е объркващо, понеже всичките ми приятели си казваха "Чудя се, кой ли съм бил. Струва ми се че съм бил тук преди." И това предизвиква объркване. Моят въпрос е: Какъв смисъл има да си живял някакъв живот без да знаеш какъв е бил той? Какво може да те ползва това? Дяволът желае хората да вярват в източното прераждане, понеже тогава хората не вземат този живот на сериозно и те пропиляват живота си, когато би трябвало да търсят Господа и да се отвърнат от греховете си. В резултат на това те са загубени завинаги. Дяволът иска ти да мислиш, че имаш право на много опити. За това много хора казват: "Няма да вземам този живот на сериозно. Може би в следващия си живот ще потърся Господа."</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Следващият въпрос, пастор Дъг е: "Защо мислите, че римския император е решил да разпъне Исус на кръст? Страхувал ли се е? Или може би пророчествата..."</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В действителност не римския император решава да разпъне Исус. Понтий Пилат, който бил управител в Юдея е този, който произнася окончателната присъда. Но това решение бе продиктувано от юдейския първосвещеник и религиозните водачи.</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Следващият въпрос. "Как християните могат да преминат през толкова много изпитания, които животът поставя?"</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Аз не мисля, че това важи само за християните. Нека да видим! Да направим проучване! Колко от вас тук са преживявали изпитания в живота - проблеми, скръб... Ако бях направил това проучване на някой футболен стадион, резултатът щеше да бъде същия. Само християните ли страдат. Понякога правим грешка, като създаваме впечатлението, че когато станеш християнин и проблемите започват. Но има голяма разлика. Аз го разбирам по следния начин. Когато Израйлевите чада излизаха от Египет, къде бяха по-добре - в пустинята или в Египет? О, да? Когато служеха на фараона в Египет, те не получаваха заплата, ст</w:t>
      </w:r>
      <w:r>
        <w:rPr>
          <w:rFonts w:eastAsia="Times New Roman Cyr" w:cs="Times New Roman Cyr" w:ascii="Times New Roman Cyr" w:hAnsi="Times New Roman Cyr"/>
          <w:sz w:val="24"/>
          <w:szCs w:val="24"/>
          <w:lang w:val="en-US"/>
        </w:rPr>
        <w:t>р</w:t>
      </w:r>
      <w:r>
        <w:rPr>
          <w:rFonts w:eastAsia="Times New Roman Cyr" w:cs="Times New Roman Cyr" w:ascii="Times New Roman Cyr" w:hAnsi="Times New Roman Cyr"/>
          <w:sz w:val="24"/>
          <w:szCs w:val="24"/>
          <w:lang w:val="bg-BG"/>
        </w:rPr>
        <w:t>адаха от болести, нямаха лично достойнство, бяха под тежко, мъчително робство. А сега, когато бяха в пустинята на път за обещаната земя, те имаха надежда, Бог ги бе излекувал от болестите им, бе им дал наставления за здравословен живот, служеха на Цар, който ги обичаше... Имаше ли разлика? Имаха ли все още проблеми? Да. Всеки човек служи на някого. Аз предпочитам да служа на Бога, вместо на врага. Около това се въртят всички неща.</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Последният въпрос за тази вечер е: "Защо Исус винаги се рисува с бял тен на кожата? Той бил роден от еврейка. Не трябва ли да има по-тъмен тен?"</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Ще приключим с тази мисъл. Вие осъзнавате, че когато използвам диапозитиви и особено рисунки с библейски сцени, аз в действителност нямам снимки от библейски времена и затова трябва да се възползвам от впечатленията на художниците. Ти просто вземаш това, което можеш. Аз вярвам, че Исус е бил семит и вероятно е имал кожа с маслинов цвят, подобно на евреите и някои от арабите. Но когато използвам диапозитиви, аз се опитвам да намеря онзи, който ще илюстрира историята, затова не ги вземайте твърде сериозно. Позволете ми да ви дам един пример. Предстои да гледаме поредица от диапозитиви за възкресението и на някои от тях ще видите как от гробовете излизат хора облечени в костюми. Аз в същност не мисля, че това ще бъде точно така. Имам също така диапозитиви с картини от небето и всеки от тях е различен. Вие разбирате, че нямам актуализирани снимки от небето. Бих искал да имам снимки от ада, но честно казано нямам. Така, че възприемайте картините като плод на въображението на някой художник.</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ашият урок тази вечер е озаглавен "Звездата на Откровение". Това е урок номер 2. Ще говорим за централната тема на книгата Откровение. Спомняте ли си кои са първите думи от 1-ва глава?  Откровение от кого? От Исус Христос. Той е Звездата на книгата. Преди да продължа искам да попитам: "Добре ли се чувствате всички тук?" Чувате ли всички добре. Искам да съм сигурен, че се чува ясно. "Звездата на Откровение" - Исус Христос - това е урокът ни за тази вечер. Имаме толкова много неща да засегнем тази вечер, че аз наистина имам нужда от молитва, за да мога да изясня всичко. Най-напред, надявам се всеки знае, че в кратък урок като този, не бих могъл да отделя нужното внимание на Звездата от Откровение. Но ще се опитам да ви представя неща, които да ни помогнат да разберем кой е Исус и защо можем да Му се доверим.</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Въпрос 1. Там ни се казва, че "</w:t>
      </w:r>
      <w:r>
        <w:rPr>
          <w:rFonts w:eastAsia="Times New Roman Cyr" w:cs="Times New Roman Cyr" w:ascii="Times New Roman Cyr" w:hAnsi="Times New Roman Cyr"/>
          <w:color w:val="FF0000"/>
          <w:sz w:val="24"/>
          <w:szCs w:val="24"/>
          <w:lang w:val="bg-BG"/>
        </w:rPr>
        <w:t>в книгата Откровение, Исус е наречен с 37 различни имена или титли, а в първите три глави, Той бива назован 137 пъти с различни имена, титли или прилагагелни, които Го описват."</w:t>
      </w:r>
      <w:r>
        <w:rPr>
          <w:rFonts w:eastAsia="Times New Roman Cyr" w:cs="Times New Roman Cyr" w:ascii="Times New Roman Cyr" w:hAnsi="Times New Roman Cyr"/>
          <w:sz w:val="24"/>
          <w:szCs w:val="24"/>
          <w:lang w:val="bg-BG"/>
        </w:rPr>
        <w:t xml:space="preserve"> Ясно ли е на всички тук, че Откровение би трябвало да ни казва нещо важно за Исус. Ще го кажа по различен начин. Имате ли съмнения, че Откровение предстои да ни каже нещо важно за Исус? Мисля, че този отговор е "не". Нямаме съмнения, че Откровение се опитва да ни каже нещо за Исус. Преди да стигна до въпрос номер две ще ви кажа, че ще срещнете хора, или може би вече сте ги срещнали, които смятат, че трябва винаги да назоваваме Бога или Исус с едно единствено име. И ако не използваш това единствено и особено име, то Бог няма да те чуе. Сблъсквали ли сте се с това? Ако в молитвите си не използвате точно определено име или титла, Господ няма да те чуе. Искам да ви кажа, че това няма библейска основа. По време на тази среща искам да ви дам библейското виждане и вие сте свободни да оспорвате това, което казвам. Запишете си библейските текстове! Тук в първите няколко глави на Откровение Исус е наречен с толкова много различни имена и титли, че не мога да си представя как Бог запушва ушите си за твоята молитва, когато Го наричаш "Верен свидетел" или "Верен и истинен". Какво каза Исус за Себе Си? Той казва в евангелието от Йоан. "Аз Съм пътят, истината и животът; Аз Съм добрият пастир; Аз Съм лозата; Аз Съм хляба, който слиза от небето; Аз Съм живата вода". Затова не бива да си мислим, че Бог няма да чуе молитвата, ако използваме едно от тези имена. Бог е по-голям от това, не сте ли съгласни? И така не вярвайте на тези глупости. Понякога в молитва са се обръщали към Бога като Всемогъщият, Небесен Татко, Вечният, много пъти Го наричат Йехова и аз мисля, че е подходяща титла за нашия Господ. Наречен е Спасителят, Творецът. Искам да кажа, че Бог има толкова много имена. Всеки от нас има най-малко три имена. Има ли някой с четири имена? Имам испански приятели, които имат повече имена. Така, че ако хората правят това, как бихме могли да ограничим създателя на безкрайната вселена. Затова не е неуместно да се използват различни имена за Бога.</w:t>
      </w:r>
    </w:p>
    <w:p>
      <w:pPr>
        <w:pStyle w:val="Normal"/>
        <w:ind w:right="-1" w:hanging="0"/>
        <w:jc w:val="both"/>
        <w:rPr/>
      </w:pPr>
      <w:r>
        <w:rPr>
          <w:rFonts w:eastAsia="Times New Roman Cyr" w:cs="Times New Roman Cyr" w:ascii="Times New Roman Cyr" w:hAnsi="Times New Roman Cyr"/>
          <w:sz w:val="24"/>
          <w:szCs w:val="24"/>
          <w:lang w:val="bg-BG"/>
        </w:rPr>
        <w:tab/>
        <w:t>Номер 2: "</w:t>
      </w:r>
      <w:r>
        <w:rPr>
          <w:rFonts w:eastAsia="Times New Roman Cyr" w:cs="Times New Roman Cyr" w:ascii="Times New Roman Cyr" w:hAnsi="Times New Roman Cyr"/>
          <w:color w:val="FF0000"/>
          <w:sz w:val="24"/>
          <w:szCs w:val="24"/>
          <w:lang w:val="bg-BG"/>
        </w:rPr>
        <w:t>Как Откровение описва Исус?</w:t>
      </w:r>
      <w:r>
        <w:rPr>
          <w:rFonts w:eastAsia="Times New Roman Cyr" w:cs="Times New Roman Cyr" w:ascii="Times New Roman Cyr" w:hAnsi="Times New Roman Cyr"/>
          <w:sz w:val="24"/>
          <w:szCs w:val="24"/>
          <w:lang w:val="bg-BG"/>
        </w:rPr>
        <w:t xml:space="preserve">" Моля следвайте ме. Отговор а/ </w:t>
      </w:r>
      <w:r>
        <w:rPr>
          <w:rFonts w:eastAsia="Times New Roman Cyr" w:cs="Times New Roman Cyr" w:ascii="Times New Roman Cyr" w:hAnsi="Times New Roman Cyr"/>
          <w:color w:val="FF0000"/>
          <w:sz w:val="24"/>
          <w:szCs w:val="24"/>
          <w:lang w:val="bg-BG"/>
        </w:rPr>
        <w:t xml:space="preserve">Облечен в </w:t>
      </w:r>
      <w:r>
        <w:rPr>
          <w:rFonts w:eastAsia="Times New Roman Cyr" w:cs="Times New Roman Cyr" w:ascii="Times New Roman Cyr" w:hAnsi="Times New Roman Cyr"/>
          <w:color w:val="00FF00"/>
          <w:sz w:val="24"/>
          <w:szCs w:val="24"/>
          <w:lang w:val="bg-BG"/>
        </w:rPr>
        <w:t xml:space="preserve">дълга </w:t>
      </w:r>
      <w:r>
        <w:rPr>
          <w:rFonts w:eastAsia="Times New Roman Cyr" w:cs="Times New Roman Cyr" w:ascii="Times New Roman Cyr" w:hAnsi="Times New Roman Cyr"/>
          <w:color w:val="FF0000"/>
          <w:sz w:val="24"/>
          <w:szCs w:val="24"/>
          <w:lang w:val="bg-BG"/>
        </w:rPr>
        <w:t xml:space="preserve">дреха. </w:t>
      </w:r>
      <w:r>
        <w:rPr>
          <w:rFonts w:eastAsia="Times New Roman Cyr" w:cs="Times New Roman Cyr" w:ascii="Times New Roman Cyr" w:hAnsi="Times New Roman Cyr"/>
          <w:sz w:val="24"/>
          <w:szCs w:val="24"/>
          <w:lang w:val="bg-BG"/>
        </w:rPr>
        <w:t xml:space="preserve">б/ </w:t>
      </w:r>
      <w:r>
        <w:rPr>
          <w:rFonts w:eastAsia="Times New Roman Cyr" w:cs="Times New Roman Cyr" w:ascii="Times New Roman Cyr" w:hAnsi="Times New Roman Cyr"/>
          <w:color w:val="FF0000"/>
          <w:sz w:val="24"/>
          <w:szCs w:val="24"/>
          <w:lang w:val="bg-BG"/>
        </w:rPr>
        <w:t xml:space="preserve">Препасан около гърдите със златен </w:t>
      </w:r>
      <w:r>
        <w:rPr>
          <w:rFonts w:eastAsia="Times New Roman Cyr" w:cs="Times New Roman Cyr" w:ascii="Times New Roman Cyr" w:hAnsi="Times New Roman Cyr"/>
          <w:color w:val="00FF00"/>
          <w:sz w:val="24"/>
          <w:szCs w:val="24"/>
          <w:lang w:val="bg-BG"/>
        </w:rPr>
        <w:t xml:space="preserve">пояс. </w:t>
      </w:r>
      <w:r>
        <w:rPr>
          <w:rFonts w:eastAsia="Times New Roman Cyr" w:cs="Times New Roman Cyr" w:ascii="Times New Roman Cyr" w:hAnsi="Times New Roman Cyr"/>
          <w:sz w:val="24"/>
          <w:szCs w:val="24"/>
          <w:lang w:val="bg-BG"/>
        </w:rPr>
        <w:t>Сега ще спрем за малко. Нещо много важно, което не се намира в първата част на вашия урок, затова можете да си запишете някъде. Една от тайните относно Откровение, които трябва да разберем е следната: виденията от откровение стават в небесния храм. Много е съществено. Не съм чувал да се говори повече за това в много църкви, но Библията ни казва много за светилището, за храма и Божията скиния. Видението от Откровение става в небесното светилище. Първите глави ни представят Исус, който се движи между седем златни светилника. Това става в първото отделение на земния храм - Светая. Земният храм бе построен по образеца на небесния, за което Библията ни казва в Евреи. Бог има небесно обиталище - там, където е Неговия трон. Той е заобиколен от милиони ангели. Но имаше и един дубликат, който Моисей построи, след това Соломон, а после в дните на Ездра - Неемия. Този храм съществуваше и по времето на Исус. Сле</w:t>
      </w:r>
      <w:r>
        <w:rPr>
          <w:rFonts w:eastAsia="Times New Roman Cyr" w:cs="Times New Roman Cyr" w:ascii="Times New Roman Cyr" w:hAnsi="Times New Roman Cyr"/>
          <w:sz w:val="24"/>
          <w:szCs w:val="24"/>
          <w:lang w:val="en-US"/>
        </w:rPr>
        <w:t>д</w:t>
      </w:r>
      <w:r>
        <w:rPr>
          <w:rFonts w:eastAsia="Times New Roman Cyr" w:cs="Times New Roman Cyr" w:ascii="Times New Roman Cyr" w:hAnsi="Times New Roman Cyr"/>
          <w:sz w:val="24"/>
          <w:szCs w:val="24"/>
          <w:lang w:val="bg-BG"/>
        </w:rPr>
        <w:t xml:space="preserve"> това бе разрушен. Исус каза: "Разрушете този храм и за три дни ще го издигна." Бог все още има храм на земята, а също така и в небето.  Не знаете ли, че вие сте храм на Бога на земята. Но Той има храм и в небето, за който ще кажем по-късно. Библията ни казва, че Исус е нашия първосвещеник. Прав ли съм? Той е Първосвещеникът. И тук в Откровение, Той е облечен в първосвещенически одежди. Описан е като облечен в блестяща ленена дреха, символ на чистотата. Носи златния пояс на първосвещеника. И така имайте това пред вид, когато изучаваме Откровение. Всичко се случва в контекста на небесното светилище. Въпрос номер две - продължаваме: </w:t>
      </w:r>
      <w:r>
        <w:rPr>
          <w:rFonts w:eastAsia="Times New Roman Cyr" w:cs="Times New Roman Cyr" w:ascii="Times New Roman Cyr" w:hAnsi="Times New Roman Cyr"/>
          <w:color w:val="FF0000"/>
          <w:sz w:val="24"/>
          <w:szCs w:val="24"/>
          <w:lang w:val="bg-BG"/>
        </w:rPr>
        <w:t xml:space="preserve">в/ Косата Му беше </w:t>
      </w:r>
      <w:r>
        <w:rPr>
          <w:rFonts w:eastAsia="Times New Roman Cyr" w:cs="Times New Roman Cyr" w:ascii="Times New Roman Cyr" w:hAnsi="Times New Roman Cyr"/>
          <w:color w:val="00FF00"/>
          <w:sz w:val="24"/>
          <w:szCs w:val="24"/>
          <w:lang w:val="bg-BG"/>
        </w:rPr>
        <w:t xml:space="preserve">бяла </w:t>
      </w:r>
      <w:r>
        <w:rPr>
          <w:rFonts w:eastAsia="Times New Roman Cyr" w:cs="Times New Roman Cyr" w:ascii="Times New Roman Cyr" w:hAnsi="Times New Roman Cyr"/>
          <w:color w:val="FF0000"/>
          <w:sz w:val="24"/>
          <w:szCs w:val="24"/>
          <w:lang w:val="bg-BG"/>
        </w:rPr>
        <w:t xml:space="preserve">като </w:t>
      </w:r>
      <w:r>
        <w:rPr>
          <w:rFonts w:eastAsia="Times New Roman Cyr" w:cs="Times New Roman Cyr" w:ascii="Times New Roman Cyr" w:hAnsi="Times New Roman Cyr"/>
          <w:color w:val="00FF00"/>
          <w:sz w:val="24"/>
          <w:szCs w:val="24"/>
          <w:lang w:val="bg-BG"/>
        </w:rPr>
        <w:t xml:space="preserve">вълна </w:t>
      </w:r>
      <w:r>
        <w:rPr>
          <w:rFonts w:eastAsia="Times New Roman Cyr" w:cs="Times New Roman Cyr" w:ascii="Times New Roman Cyr" w:hAnsi="Times New Roman Cyr"/>
          <w:color w:val="FF0000"/>
          <w:sz w:val="24"/>
          <w:szCs w:val="24"/>
          <w:lang w:val="bg-BG"/>
        </w:rPr>
        <w:t xml:space="preserve">или </w:t>
      </w:r>
      <w:r>
        <w:rPr>
          <w:rFonts w:eastAsia="Times New Roman Cyr" w:cs="Times New Roman Cyr" w:ascii="Times New Roman Cyr" w:hAnsi="Times New Roman Cyr"/>
          <w:color w:val="00FF00"/>
          <w:sz w:val="24"/>
          <w:szCs w:val="24"/>
          <w:lang w:val="bg-BG"/>
        </w:rPr>
        <w:t xml:space="preserve">сняг. </w:t>
      </w:r>
      <w:r>
        <w:rPr>
          <w:rFonts w:eastAsia="Times New Roman Cyr" w:cs="Times New Roman Cyr" w:ascii="Times New Roman Cyr" w:hAnsi="Times New Roman Cyr"/>
          <w:sz w:val="24"/>
          <w:szCs w:val="24"/>
          <w:lang w:val="bg-BG"/>
        </w:rPr>
        <w:t xml:space="preserve">Спомняте ли си за друго място в Библията, където се говори за "бял като вълна или сняг". Първа глава на Исая казва: "Ако са греховете ви като мораво, ще станат бели като сняг, ако са румени като червено, ще станат като </w:t>
      </w:r>
      <w:r>
        <w:rPr>
          <w:rFonts w:eastAsia="Times New Roman Cyr" w:cs="Times New Roman Cyr" w:ascii="Times New Roman Cyr" w:hAnsi="Times New Roman Cyr"/>
          <w:i/>
          <w:iCs/>
          <w:sz w:val="24"/>
          <w:szCs w:val="24"/>
          <w:lang w:val="bg-BG"/>
        </w:rPr>
        <w:t xml:space="preserve">бяла </w:t>
      </w:r>
      <w:r>
        <w:rPr>
          <w:rFonts w:eastAsia="Times New Roman Cyr" w:cs="Times New Roman Cyr" w:ascii="Times New Roman Cyr" w:hAnsi="Times New Roman Cyr"/>
          <w:sz w:val="24"/>
          <w:szCs w:val="24"/>
          <w:lang w:val="bg-BG"/>
        </w:rPr>
        <w:t xml:space="preserve">вълна. За мен това има особено значение. Аз бях роден в град Бърмек, Калифорния. В същност ние живеем в малък апартамент тук в града и вчера посетих нашата съседка, която ми каза, че е от Бърмек. Аз казах: "Аз също". След това, тя продължи:"Родена съм в болницата Сейнт Джоузеф". "Аз също съм роден там", отговорих. В действителност бях открил някой, който бе роден в същата болница, където и аз. Сигурно се вълнувате да научите това тази вечер... Как ви се струва вратовръзката ми? Моята съпруга ми я взе преди половин час, като се опита да ми обясни каква връзка ми отива. Аз съм много стеснителен, понеже нямам добър вкус и затова съм зависим от вкуса на другите. По нея има разни рибки. Трябва да се погледне от близо. И тя каза: "Дъг, ти си ловец на хора. Не може да се разбере, ако не се погледне от близо" Не ми ли отива? Тогава ще  я сваля и ще я прибера. Както и да е. Когато израствах в град Ню Йорк, вече ви казах, че съм на половина евреин, той беше много мръсен град. Това бе преди много години, когато някои от сегашните закони ги нямаше. По улиците имаше много мръсотия - счупени бутилки от вино и така нататък. Беше наистина много мръсен град, когато живеех там като дете. Беше много шумно. Ние живеехме точно на главната улица. Спомням си, че нещо чудно се случи една нощ. Събудих се рано сутринта  и разбрах, че нещо става, понеже не чувах обичайното бучене от автомобилите. Разтърках очите си, когато часовника ме събуди и отидох да погледна през прозореца. Около половин метър сняг беше се натрупал тихо през нощта. Каква чудесна промяна! Живеех срещу централния парк. Изведнъж всичко, което бе толкова мръсно бе станало чисто и тихо, понеже снега пречеше на движението. Снегът бе променил всичко. Беше го направил чисто. Господ казва, че ще направи това в живота ти. Животът ти може да изглежда объркан, сирените може да вият, ти може да чувстваш вина и срам от мерзостите в живота си. Но Бог излива Своята благодат като сняг, който почиства и покрива всичко. И така какво означава, че косата Му е бяла като сняг? Всичко в Библията означава нещо. Къде бе силата на Самсон. В косата му. Силата на Христос да ни очисти не е в косата Му, но това е просто символ. Всичко в Откровение има дълбоко значение за нас. Отговор </w:t>
      </w:r>
      <w:r>
        <w:rPr>
          <w:rFonts w:eastAsia="Times New Roman Cyr" w:cs="Times New Roman Cyr" w:ascii="Times New Roman Cyr" w:hAnsi="Times New Roman Cyr"/>
          <w:color w:val="FF0000"/>
          <w:sz w:val="24"/>
          <w:szCs w:val="24"/>
          <w:lang w:val="bg-BG"/>
        </w:rPr>
        <w:t xml:space="preserve">д/ Очите Му като </w:t>
      </w:r>
      <w:r>
        <w:rPr>
          <w:rFonts w:eastAsia="Times New Roman Cyr" w:cs="Times New Roman Cyr" w:ascii="Times New Roman Cyr" w:hAnsi="Times New Roman Cyr"/>
          <w:color w:val="00FF00"/>
          <w:sz w:val="24"/>
          <w:szCs w:val="24"/>
          <w:lang w:val="bg-BG"/>
        </w:rPr>
        <w:t>огнен пламък.</w:t>
      </w:r>
      <w:r>
        <w:rPr>
          <w:rFonts w:eastAsia="Times New Roman Cyr" w:cs="Times New Roman Cyr" w:ascii="Times New Roman Cyr" w:hAnsi="Times New Roman Cyr"/>
          <w:sz w:val="24"/>
          <w:szCs w:val="24"/>
          <w:lang w:val="bg-BG"/>
        </w:rPr>
        <w:t xml:space="preserve"> Очите на Господа не само приемат светлината. Нашите очи само я приемат. Но очите на Господа не само приемат, те са като златни лазери, които могат да проникнат дълбоко в нашата душа. Той вижда всичко, което правим. Ти можеш да скриеш греховете си от хората, можеш да лъжеш всички понякога, но ти не можеш да излъжеш Бог никога. Той вижда всичко и не само, че вижда винаги това, което правим, но вижда и в душите ни и знае защо правим това, което правим. Той знае подбудите. И така очите Му са като огнен пламък. Твоят небесен Баща те гледа и знае.</w:t>
      </w:r>
    </w:p>
    <w:p>
      <w:pPr>
        <w:pStyle w:val="Normal"/>
        <w:ind w:right="-1" w:hanging="0"/>
        <w:jc w:val="both"/>
        <w:rPr/>
      </w:pPr>
      <w:r>
        <w:rPr>
          <w:rFonts w:eastAsia="Times New Roman Cyr" w:cs="Times New Roman Cyr" w:ascii="Times New Roman Cyr" w:hAnsi="Times New Roman Cyr"/>
          <w:sz w:val="24"/>
          <w:szCs w:val="24"/>
          <w:lang w:val="bg-BG"/>
        </w:rPr>
        <w:tab/>
        <w:t xml:space="preserve">Отговор </w:t>
      </w:r>
      <w:r>
        <w:rPr>
          <w:rFonts w:eastAsia="Times New Roman Cyr" w:cs="Times New Roman Cyr" w:ascii="Times New Roman Cyr" w:hAnsi="Times New Roman Cyr"/>
          <w:color w:val="FF0000"/>
          <w:sz w:val="24"/>
          <w:szCs w:val="24"/>
          <w:lang w:val="bg-BG"/>
        </w:rPr>
        <w:t xml:space="preserve">д/ Нозете Му приличаха на </w:t>
      </w:r>
      <w:r>
        <w:rPr>
          <w:rFonts w:eastAsia="Times New Roman Cyr" w:cs="Times New Roman Cyr" w:ascii="Times New Roman Cyr" w:hAnsi="Times New Roman Cyr"/>
          <w:color w:val="00FF00"/>
          <w:sz w:val="24"/>
          <w:szCs w:val="24"/>
          <w:lang w:val="bg-BG"/>
        </w:rPr>
        <w:t>лъскава мед.</w:t>
      </w:r>
      <w:r>
        <w:rPr>
          <w:rFonts w:eastAsia="Times New Roman Cyr" w:cs="Times New Roman Cyr" w:ascii="Times New Roman Cyr" w:hAnsi="Times New Roman Cyr"/>
          <w:sz w:val="24"/>
          <w:szCs w:val="24"/>
          <w:lang w:val="bg-BG"/>
        </w:rPr>
        <w:t xml:space="preserve"> Запомнете, че Йоан не казва: "Нозете Му бяха от мед." Той не казва: "Нозете Му бяха огън." или "Очите Му бяха огън." Той се опитва да намери думи, за да опише това, което никой човек не бе виждал преди. Кожата му излъчваше ярка светлина и затова Йоан казва, че е като лъскава мед. "Очите Му бяха като огнен пламък" </w:t>
      </w:r>
      <w:r>
        <w:rPr>
          <w:rFonts w:eastAsia="Times New Roman Cyr" w:cs="Times New Roman Cyr" w:ascii="Times New Roman Cyr" w:hAnsi="Times New Roman Cyr"/>
          <w:color w:val="FF0000"/>
          <w:sz w:val="24"/>
          <w:szCs w:val="24"/>
          <w:lang w:val="bg-BG"/>
        </w:rPr>
        <w:t xml:space="preserve">е/ Гласът Му беше като на </w:t>
      </w:r>
      <w:r>
        <w:rPr>
          <w:rFonts w:eastAsia="Times New Roman Cyr" w:cs="Times New Roman Cyr" w:ascii="Times New Roman Cyr" w:hAnsi="Times New Roman Cyr"/>
          <w:color w:val="00FF00"/>
          <w:sz w:val="24"/>
          <w:szCs w:val="24"/>
          <w:lang w:val="bg-BG"/>
        </w:rPr>
        <w:t>много води.</w:t>
      </w:r>
      <w:r>
        <w:rPr>
          <w:rFonts w:eastAsia="Times New Roman Cyr" w:cs="Times New Roman Cyr" w:ascii="Times New Roman Cyr" w:hAnsi="Times New Roman Cyr"/>
          <w:sz w:val="24"/>
          <w:szCs w:val="24"/>
          <w:lang w:val="bg-BG"/>
        </w:rPr>
        <w:t xml:space="preserve"> Някой бил ли е на Ниагарския водопад. Аз бях. От далече можеш да познаеш, че наближаваш, Защото, когато тези милиарди литри вода достигат до дъното на пропастта и се сблъскат, земята се тресе на километри разстояние. Миниатюрни капчици вода се разпръскват на десетки метри във въздуха. И тук пророк Йоан казва: "Гласът Му беше като" Ниагарския водопад. Имам пред вид, че Йоан търси подходящи думи да опише тези неща. След като разгледаме и другите пророчества, бих искал да се опитате да отгатнете какво се опитва да опише той. Някои от тези пророци видяха нашите дни и те се опитват да опишат неща, които са видели в нашите дни, но не и в своето време.  Там се казва: "...и лицето Му светеше както свети слънцето в силата си." Коя е била най-силната светлина тогава? Слънцето. Знаете ли, че по времето на Христа повечето хора са се покланяли на слънцето. Тук Йоан казва, че лицето Му блести като слънцето. Ние християните не се покланяме на слънцето. Покланяме се на Този, Който е направил слънцето. Повечето религии в света се покланят на творението, а ние се покланяме на Твореца. Има голяма разлика, нали?</w:t>
      </w:r>
    </w:p>
    <w:p>
      <w:pPr>
        <w:pStyle w:val="Normal"/>
        <w:ind w:right="-1" w:hanging="0"/>
        <w:jc w:val="both"/>
        <w:rPr/>
      </w:pPr>
      <w:r>
        <w:rPr>
          <w:rFonts w:eastAsia="Times New Roman Cyr" w:cs="Times New Roman Cyr" w:ascii="Times New Roman Cyr" w:hAnsi="Times New Roman Cyr"/>
          <w:sz w:val="24"/>
          <w:szCs w:val="24"/>
          <w:lang w:val="bg-BG"/>
        </w:rPr>
        <w:tab/>
        <w:t>Номер три: "</w:t>
      </w:r>
      <w:r>
        <w:rPr>
          <w:rFonts w:eastAsia="Times New Roman Cyr" w:cs="Times New Roman Cyr" w:ascii="Times New Roman Cyr" w:hAnsi="Times New Roman Cyr"/>
          <w:color w:val="FF0000"/>
          <w:sz w:val="24"/>
          <w:szCs w:val="24"/>
          <w:lang w:val="bg-BG"/>
        </w:rPr>
        <w:t>Какво е направил Исус за нас?</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Той ни е </w:t>
      </w:r>
      <w:r>
        <w:rPr>
          <w:rFonts w:eastAsia="Times New Roman Cyr" w:cs="Times New Roman Cyr" w:ascii="Times New Roman Cyr" w:hAnsi="Times New Roman Cyr"/>
          <w:color w:val="00FF00"/>
          <w:sz w:val="24"/>
          <w:szCs w:val="24"/>
          <w:lang w:val="bg-BG"/>
        </w:rPr>
        <w:t xml:space="preserve">възлюбил </w:t>
      </w:r>
      <w:r>
        <w:rPr>
          <w:rFonts w:eastAsia="Times New Roman Cyr" w:cs="Times New Roman Cyr" w:ascii="Times New Roman Cyr" w:hAnsi="Times New Roman Cyr"/>
          <w:color w:val="FF0000"/>
          <w:sz w:val="24"/>
          <w:szCs w:val="24"/>
          <w:lang w:val="bg-BG"/>
        </w:rPr>
        <w:t xml:space="preserve">и ни е </w:t>
      </w:r>
      <w:r>
        <w:rPr>
          <w:rFonts w:eastAsia="Times New Roman Cyr" w:cs="Times New Roman Cyr" w:ascii="Times New Roman Cyr" w:hAnsi="Times New Roman Cyr"/>
          <w:color w:val="00FF00"/>
          <w:sz w:val="24"/>
          <w:szCs w:val="24"/>
          <w:lang w:val="bg-BG"/>
        </w:rPr>
        <w:t xml:space="preserve">развързал </w:t>
      </w:r>
      <w:r>
        <w:rPr>
          <w:rFonts w:eastAsia="Times New Roman Cyr" w:cs="Times New Roman Cyr" w:ascii="Times New Roman Cyr" w:hAnsi="Times New Roman Cyr"/>
          <w:color w:val="FF0000"/>
          <w:sz w:val="24"/>
          <w:szCs w:val="24"/>
          <w:lang w:val="bg-BG"/>
        </w:rPr>
        <w:t xml:space="preserve">от греховете ни. </w:t>
      </w:r>
      <w:r>
        <w:rPr>
          <w:rFonts w:eastAsia="Times New Roman Cyr" w:cs="Times New Roman Cyr" w:ascii="Times New Roman Cyr" w:hAnsi="Times New Roman Cyr"/>
          <w:sz w:val="24"/>
          <w:szCs w:val="24"/>
          <w:lang w:val="bg-BG"/>
        </w:rPr>
        <w:t>Там не се казва, че ни е измил с греховете ни. Той ни е измил от греховете ни. Проблемът в нашия живот е какво? Греха. Веднъж пътувах на стоп и човекът, който ме взе ме попита какво работите? Пастор съм - казах аз. "Аз съм християнин, отговори той, но не съм практикуващ християнин". Бяхте ли чували за подобно същество? Това е все едно една жена да бъде бременна. Ти или си християнин или не си. Както пътувахме, той ми разказа, че току що е излязъл от затвора, че има проблеми със жена си, с алкохола... И аз го попитах: "Защо дойде Исус?" "Ами, за да ни спаси от греховете ни", каза той. А кой е най-големия проблем в живота ти, попитах? А той наведе глава и замълча... "Аз не съм истински християнин..." Господ не дойде да ни спаси заедно с греховете ни, понеже така не ни спасява от проблемите. Исус не дойде да ни даде разрешително за греха, и в същото време да ни вземе в небето. Той дойде да ни спаси от проблемите ни. Когато дойдох при Господа, аз бях напълно пропаднал - бях крадец, пиех, тичах без дрехи в планините. Имах нужда от някой, Който да успокои съвестта ми, някой, който да ме спаси от разрушителните грехове. Господ дойде да ни спаси от греха. Той ни променя и това е всекидневен процес. Аз не съм това, което бях, но все още не съм това, което трябва да бъда. Той ни преобразява, когато Го следваме ден след ден. Но искам да знаете, че Бог е достатъчно силен да ни спаси от греховете ни. Няма значение за колко голям грешник се смяташ, няма значение колко пристрастен си към греховете си. Господ е по-голям Спасител от колкото ти си грешник. Ако ти имаш 5 литра грях, Той има 1000 литра очистване. Нека никой тук да не мисли, че не може да бъде спасен! Да, вие можете. Ако вярвате, всичко е възможно.</w:t>
      </w:r>
    </w:p>
    <w:p>
      <w:pPr>
        <w:pStyle w:val="Normal"/>
        <w:ind w:right="-1" w:hanging="0"/>
        <w:jc w:val="both"/>
        <w:rPr/>
      </w:pPr>
      <w:r>
        <w:rPr>
          <w:rFonts w:eastAsia="Times New Roman Cyr" w:cs="Times New Roman Cyr" w:ascii="Times New Roman Cyr" w:hAnsi="Times New Roman Cyr"/>
          <w:sz w:val="24"/>
          <w:szCs w:val="24"/>
          <w:lang w:val="bg-BG"/>
        </w:rPr>
        <w:tab/>
        <w:t>Номер 4: "</w:t>
      </w:r>
      <w:r>
        <w:rPr>
          <w:rFonts w:eastAsia="Times New Roman Cyr" w:cs="Times New Roman Cyr" w:ascii="Times New Roman Cyr" w:hAnsi="Times New Roman Cyr"/>
          <w:color w:val="FF0000"/>
          <w:sz w:val="24"/>
          <w:szCs w:val="24"/>
          <w:lang w:val="bg-BG"/>
        </w:rPr>
        <w:t>Какво още прави Исус за нас?</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Направил ни е </w:t>
      </w:r>
      <w:r>
        <w:rPr>
          <w:rFonts w:eastAsia="Times New Roman Cyr" w:cs="Times New Roman Cyr" w:ascii="Times New Roman Cyr" w:hAnsi="Times New Roman Cyr"/>
          <w:color w:val="00FF00"/>
          <w:sz w:val="24"/>
          <w:szCs w:val="24"/>
          <w:lang w:val="bg-BG"/>
        </w:rPr>
        <w:t xml:space="preserve">царе </w:t>
      </w:r>
      <w:r>
        <w:rPr>
          <w:rFonts w:eastAsia="Times New Roman Cyr" w:cs="Times New Roman Cyr" w:ascii="Times New Roman Cyr" w:hAnsi="Times New Roman Cyr"/>
          <w:color w:val="FF0000"/>
          <w:sz w:val="24"/>
          <w:szCs w:val="24"/>
          <w:lang w:val="bg-BG"/>
        </w:rPr>
        <w:t xml:space="preserve">и </w:t>
      </w:r>
      <w:r>
        <w:rPr>
          <w:rFonts w:eastAsia="Times New Roman Cyr" w:cs="Times New Roman Cyr" w:ascii="Times New Roman Cyr" w:hAnsi="Times New Roman Cyr"/>
          <w:color w:val="00FF00"/>
          <w:sz w:val="24"/>
          <w:szCs w:val="24"/>
          <w:lang w:val="bg-BG"/>
        </w:rPr>
        <w:t>свещеници</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sz w:val="24"/>
          <w:szCs w:val="24"/>
          <w:lang w:val="bg-BG"/>
        </w:rPr>
        <w:t xml:space="preserve">А кой е първосвещеника? Исус е Първосвещеника? Но ние също сме свещеници. Надявам се, че не обиждам никого, но вие желаете истината, нали? По време на семинара ще казвам неща, от които някой може да се засегне. Но аз трябва да ви го кажа направо. Има хора които смятат, че не могат да бъдат опростени, без да отидат при свещеник. Библията казва, че когато станеш християнин, ти ставаш Божие дете - свещеник и цар. Знаете ли каква била работата на свещеника? Работата на свещеника била да прави умилостивение за народа, което на английски означава буквално - "обединение". Свещеникът е трябвало да води хората при Бога. Ако искаме да отидем при Бога, ние правим това чрез Исус - нашия Първосвещеник. Но като Негови представители, ние водим други хора при Спасителя, това правеха и апостолите. И така всеки от нас трябва да работи за Господа като негов свещеник. Напоследък има много новини за кралските личности, нали? Има написани толкова много клюки за Английското кралското семейство, че аз наистина съжалявам тези хора. Те са хора, като всички останали и имат едни и също проблеми. Но всички са очаровани. Знаете ли защо? Защото са кралско семейство. Ако ти си християнин, ти си дете на Царя. Ти имаш кралски произход. Не би могъл да си по-високо от християнина що се отнася до скалата на вселената. Защото Библията казва, че един ден Бог ще живее с нас, ние ще ходим с Него и ще Го докосваме, ще Го гледаме лице в лице, ще бъдем деца на Твореца. Той ще премести столицата на вселената на нашата земя и ние ще управляваме заедно с Него през вечността. Това е да имаш царски произход и е причина за радост. </w:t>
      </w:r>
    </w:p>
    <w:p>
      <w:pPr>
        <w:pStyle w:val="Normal"/>
        <w:ind w:right="-1" w:hanging="0"/>
        <w:jc w:val="both"/>
        <w:rPr/>
      </w:pPr>
      <w:r>
        <w:rPr>
          <w:rFonts w:eastAsia="Times New Roman Cyr" w:cs="Times New Roman Cyr" w:ascii="Times New Roman Cyr" w:hAnsi="Times New Roman Cyr"/>
          <w:sz w:val="24"/>
          <w:szCs w:val="24"/>
          <w:lang w:val="bg-BG"/>
        </w:rPr>
        <w:t>Номер 5: "</w:t>
      </w:r>
      <w:r>
        <w:rPr>
          <w:rFonts w:eastAsia="Times New Roman Cyr" w:cs="Times New Roman Cyr" w:ascii="Times New Roman Cyr" w:hAnsi="Times New Roman Cyr"/>
          <w:color w:val="FF0000"/>
          <w:sz w:val="24"/>
          <w:szCs w:val="24"/>
          <w:lang w:val="bg-BG"/>
        </w:rPr>
        <w:t xml:space="preserve">Какво според 24-те старци от Откровение 5:8,9,12 прави Исус достоен да ни изкупи?" Защото си бил </w:t>
      </w:r>
      <w:r>
        <w:rPr>
          <w:rFonts w:eastAsia="Times New Roman Cyr" w:cs="Times New Roman Cyr" w:ascii="Times New Roman Cyr" w:hAnsi="Times New Roman Cyr"/>
          <w:color w:val="00FF00"/>
          <w:sz w:val="24"/>
          <w:szCs w:val="24"/>
          <w:lang w:val="bg-BG"/>
        </w:rPr>
        <w:t xml:space="preserve">заклан </w:t>
      </w:r>
      <w:r>
        <w:rPr>
          <w:rFonts w:eastAsia="Times New Roman Cyr" w:cs="Times New Roman Cyr" w:ascii="Times New Roman Cyr" w:hAnsi="Times New Roman Cyr"/>
          <w:color w:val="FF0000"/>
          <w:sz w:val="24"/>
          <w:szCs w:val="24"/>
          <w:lang w:val="bg-BG"/>
        </w:rPr>
        <w:t>и си ни изкупил.</w:t>
      </w:r>
      <w:r>
        <w:rPr>
          <w:rFonts w:eastAsia="Times New Roman Cyr" w:cs="Times New Roman Cyr" w:ascii="Times New Roman Cyr" w:hAnsi="Times New Roman Cyr"/>
          <w:sz w:val="24"/>
          <w:szCs w:val="24"/>
          <w:lang w:val="bg-BG"/>
        </w:rPr>
        <w:t xml:space="preserve"> Той толкова много ни възлюби, че пожертва Себе Си, за да ни даде живот. И не само, че Исус ни даде живот, но Отец в небето направи дори по-голяма жертва. Исус отдаде живота Си. Отец отдаде Детето Си. Кое щеше да е по-трудно за вас - да умрете или да гледате как детето ви умира. А нашия небесен Баща гледаше как Детето Му умира, за да живеем ние. Затова Той има правото да ни изкупи. Не ангел умря за човешката раса. Творецът умря за нея. Затова Той има правото да плати цената и да направи размяната.</w:t>
      </w:r>
    </w:p>
    <w:p>
      <w:pPr>
        <w:pStyle w:val="Normal"/>
        <w:ind w:right="-1" w:hanging="0"/>
        <w:jc w:val="both"/>
        <w:rPr/>
      </w:pPr>
      <w:r>
        <w:rPr>
          <w:rFonts w:eastAsia="Times New Roman Cyr" w:cs="Times New Roman Cyr" w:ascii="Times New Roman Cyr" w:hAnsi="Times New Roman Cyr"/>
          <w:sz w:val="24"/>
          <w:szCs w:val="24"/>
          <w:lang w:val="bg-BG"/>
        </w:rPr>
        <w:tab/>
        <w:t>Номер 6: "Решението, Исус да се пожертва след грехопад</w:t>
      </w:r>
      <w:r>
        <w:rPr>
          <w:rFonts w:eastAsia="Times New Roman Cyr" w:cs="Times New Roman Cyr" w:ascii="Times New Roman Cyr" w:hAnsi="Times New Roman Cyr"/>
          <w:sz w:val="24"/>
          <w:szCs w:val="24"/>
          <w:lang w:val="en-US"/>
        </w:rPr>
        <w:t>ението</w:t>
      </w:r>
      <w:r>
        <w:rPr>
          <w:rFonts w:eastAsia="Times New Roman Cyr" w:cs="Times New Roman Cyr" w:ascii="Times New Roman Cyr" w:hAnsi="Times New Roman Cyr"/>
          <w:sz w:val="24"/>
          <w:szCs w:val="24"/>
          <w:lang w:val="bg-BG"/>
        </w:rPr>
        <w:t xml:space="preserve"> ли е било взето или преди това?" Предвидя ли Бог греха? Библията казва: "</w:t>
      </w:r>
      <w:r>
        <w:rPr>
          <w:rFonts w:eastAsia="Times New Roman Cyr" w:cs="Times New Roman Cyr" w:ascii="Times New Roman Cyr" w:hAnsi="Times New Roman Cyr"/>
          <w:color w:val="FF0000"/>
          <w:sz w:val="24"/>
          <w:szCs w:val="24"/>
          <w:lang w:val="bg-BG"/>
        </w:rPr>
        <w:t xml:space="preserve">Който наистина беше предопределен преди </w:t>
      </w:r>
      <w:r>
        <w:rPr>
          <w:rFonts w:eastAsia="Times New Roman Cyr" w:cs="Times New Roman Cyr" w:ascii="Times New Roman Cyr" w:hAnsi="Times New Roman Cyr"/>
          <w:color w:val="00FF00"/>
          <w:sz w:val="24"/>
          <w:szCs w:val="24"/>
          <w:lang w:val="bg-BG"/>
        </w:rPr>
        <w:t>създанието на света.</w:t>
      </w:r>
      <w:r>
        <w:rPr>
          <w:rFonts w:eastAsia="Times New Roman Cyr" w:cs="Times New Roman Cyr" w:ascii="Times New Roman Cyr" w:hAnsi="Times New Roman Cyr"/>
          <w:sz w:val="24"/>
          <w:szCs w:val="24"/>
          <w:lang w:val="bg-BG"/>
        </w:rPr>
        <w:t xml:space="preserve">" Бог може да вижда вечността в бъдещето и в миналото така ясно, както ние виждаме настоящето. Не! Дори по-ясно. Бог знаеше какво ще стане. Някой ще зададе въпроса защо го е допуснал? Запишете си този въпрос. Бог знаеше какво ще стане и Той се приготви предварително. Бог не винаги ограничава нашето поведение. Той дава свобода на Своите творения. Понякога това означава свобода да се допускат грешки. </w:t>
      </w:r>
    </w:p>
    <w:p>
      <w:pPr>
        <w:pStyle w:val="Normal"/>
        <w:ind w:right="-1" w:hanging="0"/>
        <w:jc w:val="both"/>
        <w:rPr/>
      </w:pPr>
      <w:r>
        <w:rPr>
          <w:rFonts w:eastAsia="Times New Roman Cyr" w:cs="Times New Roman Cyr" w:ascii="Times New Roman Cyr" w:hAnsi="Times New Roman Cyr"/>
          <w:sz w:val="24"/>
          <w:szCs w:val="24"/>
          <w:lang w:val="bg-BG"/>
        </w:rPr>
        <w:tab/>
        <w:t xml:space="preserve">Имам чичо, който бе много загрижен да не би децата му да се наранят. И той слагаше всичко далеч от тях. И когато малко пораснаха, той обръщаше фотьойлите и диваните към стената. Вземаше столовете и ги слагаше на масата, да не би да се качат на тях и да паднат. Той правеше дома безопасен за бебета - нещо като лудница за деца. Но проблемът беше, че когато тези деца пораснеха и отидеха да посетят някого, който не бе обезопасил дома си, там ставаше катастрофа. Те бутаха всичко, удряха се навсякъде. Децата трябва да се учат. </w:t>
      </w:r>
    </w:p>
    <w:p>
      <w:pPr>
        <w:pStyle w:val="Normal"/>
        <w:ind w:right="-1" w:hanging="0"/>
        <w:jc w:val="both"/>
        <w:rPr/>
      </w:pPr>
      <w:r>
        <w:rPr>
          <w:rFonts w:eastAsia="Times New Roman Cyr" w:cs="Times New Roman Cyr" w:ascii="Times New Roman Cyr" w:hAnsi="Times New Roman Cyr"/>
          <w:sz w:val="24"/>
          <w:szCs w:val="24"/>
          <w:lang w:val="bg-BG"/>
        </w:rPr>
        <w:tab/>
        <w:t>Дълго време в къщи използвахме дърва за отопление. Това означаваше, че всяко едно дете щеше някога да разбере, че топлината е гореща.  Понякога, когато се приближавахме към печката те викаха: "Не, не, горещо, горещо!" Понякога те отиваха сами и ние викахме: Не, не, не отивайте! Но те се опарваха и се научаваха. Можех да поставя печката в клетка, но щяха ли да се научат така? Не. Бог постъпва по същия начин. Той знае, че творенията Му ще правят грешки, но ни дава свобода. И така, както мен ме болеше да гледам как децата ми се опарват, така и нашият небесен Баща чувства болка, когато грешим и страдаме. Но Той трябва да ни даде свобода. Бог трябваше да е готов, в случай че ние станем непокорни. И за всеки, който би решил да се отдалечи от Него, бе осигурена възможност. Бог имаше готов план още преди създанието на света.</w:t>
      </w:r>
    </w:p>
    <w:p>
      <w:pPr>
        <w:pStyle w:val="Normal"/>
        <w:ind w:right="-1" w:hanging="0"/>
        <w:jc w:val="both"/>
        <w:rPr/>
      </w:pPr>
      <w:r>
        <w:rPr>
          <w:rFonts w:eastAsia="Times New Roman Cyr" w:cs="Times New Roman Cyr" w:ascii="Times New Roman Cyr" w:hAnsi="Times New Roman Cyr"/>
          <w:sz w:val="24"/>
          <w:szCs w:val="24"/>
          <w:lang w:val="bg-BG"/>
        </w:rPr>
        <w:tab/>
        <w:t>Номер 7:"</w:t>
      </w:r>
      <w:r>
        <w:rPr>
          <w:rFonts w:eastAsia="Times New Roman Cyr" w:cs="Times New Roman Cyr" w:ascii="Times New Roman Cyr" w:hAnsi="Times New Roman Cyr"/>
          <w:color w:val="FF0000"/>
          <w:sz w:val="24"/>
          <w:szCs w:val="24"/>
          <w:lang w:val="bg-BG"/>
        </w:rPr>
        <w:t>Когато четем Откровение 4-та и 5-та глави, ние срещаме трепетния и тържествен епизод за запечатаната 'книга, която която никой не може да разгъне'. Кой отваря книгата на края?"</w:t>
      </w:r>
      <w:r>
        <w:rPr>
          <w:rFonts w:eastAsia="Times New Roman Cyr" w:cs="Times New Roman Cyr" w:ascii="Times New Roman Cyr" w:hAnsi="Times New Roman Cyr"/>
          <w:sz w:val="24"/>
          <w:szCs w:val="24"/>
          <w:lang w:val="bg-BG"/>
        </w:rPr>
        <w:t xml:space="preserve"> Кой? Исус или Агнето. Спомнете си какво каза Йоан кръстител, когато посочи Исус: "Ето Божият Агнец, който носи греховете на света." В Откровение Исус е представен като Агне, което е било заклано - със седем рога и седем очи, което означава, че вижда всичко. Роговете означават сила, числото седем означава пълнота. Пълна мощ, пълно разбиране, пълна жертва - това е, което Исус е осигурил за теб и мен. Скоро ще започнете да разбирате значението на символите в Откровение. Навсякъде в Откровение Агнето е символ на Исус?</w:t>
      </w:r>
    </w:p>
    <w:p>
      <w:pPr>
        <w:pStyle w:val="Normal"/>
        <w:ind w:right="-1" w:hanging="0"/>
        <w:jc w:val="both"/>
        <w:rPr/>
      </w:pPr>
      <w:r>
        <w:rPr>
          <w:rFonts w:eastAsia="Times New Roman Cyr" w:cs="Times New Roman Cyr" w:ascii="Times New Roman Cyr" w:hAnsi="Times New Roman Cyr"/>
          <w:sz w:val="24"/>
          <w:szCs w:val="24"/>
          <w:lang w:val="bg-BG"/>
        </w:rPr>
        <w:tab/>
        <w:t>Номер 8: "</w:t>
      </w:r>
      <w:r>
        <w:rPr>
          <w:rFonts w:eastAsia="Times New Roman Cyr" w:cs="Times New Roman Cyr" w:ascii="Times New Roman Cyr" w:hAnsi="Times New Roman Cyr"/>
          <w:color w:val="FF0000"/>
          <w:sz w:val="24"/>
          <w:szCs w:val="24"/>
          <w:lang w:val="bg-BG"/>
        </w:rPr>
        <w:t>Каква мислите, че е тази книга, която само Исус има власт да отвори?</w:t>
      </w:r>
      <w:r>
        <w:rPr>
          <w:rFonts w:eastAsia="Times New Roman Cyr" w:cs="Times New Roman Cyr" w:ascii="Times New Roman Cyr" w:hAnsi="Times New Roman Cyr"/>
          <w:sz w:val="24"/>
          <w:szCs w:val="24"/>
          <w:lang w:val="bg-BG"/>
        </w:rPr>
        <w:t xml:space="preserve">" Аз вярвам, че е книгата на живота, защото отговор а/ </w:t>
      </w:r>
      <w:r>
        <w:rPr>
          <w:rFonts w:eastAsia="Times New Roman Cyr" w:cs="Times New Roman Cyr" w:ascii="Times New Roman Cyr" w:hAnsi="Times New Roman Cyr"/>
          <w:color w:val="FF0000"/>
          <w:sz w:val="24"/>
          <w:szCs w:val="24"/>
          <w:lang w:val="bg-BG"/>
        </w:rPr>
        <w:t xml:space="preserve">В Откровение 1:5 се говори за книгата на </w:t>
      </w:r>
      <w:r>
        <w:rPr>
          <w:rFonts w:eastAsia="Times New Roman Cyr" w:cs="Times New Roman Cyr" w:ascii="Times New Roman Cyr" w:hAnsi="Times New Roman Cyr"/>
          <w:color w:val="00FF00"/>
          <w:sz w:val="24"/>
          <w:szCs w:val="24"/>
          <w:lang w:val="bg-BG"/>
        </w:rPr>
        <w:t xml:space="preserve">живота. </w:t>
      </w:r>
      <w:r>
        <w:rPr>
          <w:rFonts w:eastAsia="Times New Roman Cyr" w:cs="Times New Roman Cyr" w:ascii="Times New Roman Cyr" w:hAnsi="Times New Roman Cyr"/>
          <w:color w:val="FF0000"/>
          <w:sz w:val="24"/>
          <w:szCs w:val="24"/>
          <w:lang w:val="bg-BG"/>
        </w:rPr>
        <w:t xml:space="preserve">Отговор б/ Откровение 21:27 я нарича книгата на </w:t>
      </w:r>
      <w:r>
        <w:rPr>
          <w:rFonts w:eastAsia="Times New Roman Cyr" w:cs="Times New Roman Cyr" w:ascii="Times New Roman Cyr" w:hAnsi="Times New Roman Cyr"/>
          <w:color w:val="00FF00"/>
          <w:sz w:val="24"/>
          <w:szCs w:val="24"/>
          <w:lang w:val="bg-BG"/>
        </w:rPr>
        <w:t xml:space="preserve">живота на закланото Агне. в/ Откровение 20:12 споменава  книги </w:t>
      </w:r>
      <w:r>
        <w:rPr>
          <w:rFonts w:eastAsia="Times New Roman Cyr" w:cs="Times New Roman Cyr" w:ascii="Times New Roman Cyr" w:hAnsi="Times New Roman Cyr"/>
          <w:color w:val="FF0000"/>
          <w:sz w:val="24"/>
          <w:szCs w:val="24"/>
          <w:lang w:val="bg-BG"/>
        </w:rPr>
        <w:t xml:space="preserve"> и </w:t>
      </w:r>
      <w:r>
        <w:rPr>
          <w:rFonts w:eastAsia="Times New Roman Cyr" w:cs="Times New Roman Cyr" w:ascii="Times New Roman Cyr" w:hAnsi="Times New Roman Cyr"/>
          <w:color w:val="00FF00"/>
          <w:sz w:val="24"/>
          <w:szCs w:val="24"/>
          <w:lang w:val="bg-BG"/>
        </w:rPr>
        <w:t>книгата на живота. По рождение н</w:t>
      </w:r>
      <w:r>
        <w:rPr>
          <w:rFonts w:eastAsia="Times New Roman Cyr" w:cs="Times New Roman Cyr" w:ascii="Times New Roman Cyr" w:hAnsi="Times New Roman Cyr"/>
          <w:sz w:val="24"/>
          <w:szCs w:val="24"/>
          <w:lang w:val="bg-BG"/>
        </w:rPr>
        <w:t>ие имаме склонност към греха. Ако искаш да си в небето трябва да се родиш 2 пъти и да умреш 2 пъти. Не е достатъчно да се родиш веднъж. Когато ние приемем Исус като наш Спасител става нещо интересно. Двама новородени християни могат да се оженят и да имат дете, но то отново се нуждае от новорождение. Бог няма внуци. Разбрахте ли това? Той няма внуци. Всеки тук трябва да има лични взаимоотношения. Аз съм пастор, но това не спасява децата ми. Това дори прави положението по-сериозно. Всеки трябва да има лична връзка с Бога. Всички трябва да бъдем новородени и да вземем собствено решение.</w:t>
      </w:r>
    </w:p>
    <w:p>
      <w:pPr>
        <w:pStyle w:val="Normal"/>
        <w:ind w:right="-1" w:hanging="0"/>
        <w:jc w:val="both"/>
        <w:rPr/>
      </w:pPr>
      <w:r>
        <w:rPr>
          <w:rFonts w:eastAsia="Times New Roman Cyr" w:cs="Times New Roman Cyr" w:ascii="Times New Roman Cyr" w:hAnsi="Times New Roman Cyr"/>
          <w:sz w:val="24"/>
          <w:szCs w:val="24"/>
          <w:lang w:val="bg-BG"/>
        </w:rPr>
        <w:tab/>
        <w:t>Номер 9: "</w:t>
      </w:r>
      <w:r>
        <w:rPr>
          <w:rFonts w:eastAsia="Times New Roman Cyr" w:cs="Times New Roman Cyr" w:ascii="Times New Roman Cyr" w:hAnsi="Times New Roman Cyr"/>
          <w:color w:val="FF0000"/>
          <w:sz w:val="24"/>
          <w:szCs w:val="24"/>
          <w:lang w:val="bg-BG"/>
        </w:rPr>
        <w:t>При рождението от Мария ли получи Исус Своето начало или е съществувал преди това?</w:t>
      </w:r>
      <w:r>
        <w:rPr>
          <w:rFonts w:eastAsia="Times New Roman Cyr" w:cs="Times New Roman Cyr" w:ascii="Times New Roman Cyr" w:hAnsi="Times New Roman Cyr"/>
          <w:sz w:val="24"/>
          <w:szCs w:val="24"/>
          <w:lang w:val="bg-BG"/>
        </w:rPr>
        <w:t xml:space="preserve">" Какъв е отговора? </w:t>
      </w:r>
      <w:r>
        <w:rPr>
          <w:rFonts w:eastAsia="Times New Roman Cyr" w:cs="Times New Roman Cyr" w:ascii="Times New Roman Cyr" w:hAnsi="Times New Roman Cyr"/>
          <w:color w:val="00FF00"/>
          <w:sz w:val="24"/>
          <w:szCs w:val="24"/>
          <w:lang w:val="bg-BG"/>
        </w:rPr>
        <w:t>Той съществува през цялата вечност.</w:t>
      </w:r>
      <w:r>
        <w:rPr>
          <w:rFonts w:eastAsia="Times New Roman Cyr" w:cs="Times New Roman Cyr" w:ascii="Times New Roman Cyr" w:hAnsi="Times New Roman Cyr"/>
          <w:sz w:val="24"/>
          <w:szCs w:val="24"/>
          <w:lang w:val="bg-BG"/>
        </w:rPr>
        <w:t xml:space="preserve"> Исус каза: Преди да се е родил Авраам, Аз Съм! Бог Отец, Синът и Светия Дух съществуват вечно. Бог Син оставил настрани Своята божественост и приел човешки образ. Библията казва: "Словото стана плът и пребиваваше между нас..." Бог стана човек. Има три основни причини, поради които Исус дойде. В края на урока трябва да можете да ги напишете. Три причини за Христовото идване. Първо: да ни покаже какъв е Бог. Бог стана човек, за да ни покаже какъв е Той. Бихте ли искали да знаете какъв е Бог Отец? Погледнете животът на Исус. Много хора си представят Бог Отец като някакъв голям и страшен полицай в небето, който се взира, за да види грешащи същества и да ги хване. Едва ли не Бог е строг съдия в небето, а Исус ходатайства. Не! Исус каза: "Сам Отец ви обича". Не само Исус е възлюбил света, но "Бог толкова възлюби света", че изпрати Бог Син. И така Исус дойде да ни покаже какъв е Бог - това е номер едно. Номер две - Той дойде да ни покаже как трябва да живеем. Той е нашият пример. Затова Той живя като човек между хората 33 години и половина. Вие разбирате, че Исус никога не е използвал силата Си в Своя полза. Използвал ли е някога чудотворната Си сила, за да спаси или облагодетелства Себе Си? Не. Той правеше това единствено, за да благославя, лекува и храни другите. Във всички ситуации, Той обръщаше и другата буза, затова и ние трябва да правим така. Той даваше на другите, той хранеше другите, така че ние имаме пример, за да правим както Него. Може да звучи шокиращо, но същите чудеса, които Исус правеше... Исус каза: "Делата, които Аз върша и вие ще ги вършите, защото отивам при Отца" Божият план е ти и аз да имаме Христовата сила. Ще повторя, защото не съм сигурен, че сте чули. Вярвате ли на това? Божият план е ти и аз да вършим същите неща, които Исус вършеше. Той каза: "Както Отец изпрати Мен, така и Аз изпращам вас." Показаха ли учениците същата чудотворна сила, която Исус имаше, когато получиха Светия Дух? Знаете ли, че Светия Дух все още е на разположение днес. И Бог желае ние да използваме тази сила днес. Вие май почти се страхувате да повярвате, но това е Божия план и вие ще видите това преди края. И третата причина за Христовото идване е, за да бъде нашата Жертва, за да замести нас. Той взема всичкото ни зло и ни предлага всичката Своя доброта. Взема нашата немощ и ни предлага Своята сила. Той прави пълна промяна. Когато ти дойдеш при Неговия кръст, погледнеш нагоре и Го видиш прикован, кървящ и пребит, ти разбираш, че понася това, което ти и аз заслужаваме. Това съкрушава сърцето. Той понася това, което ние заслужаваме, но после не спира до там. Той предлага това, което Той заслужава. Отнема нашата смърт и ни дава живота Си. Той направи жертва, за да ни замести и спаси.</w:t>
      </w:r>
    </w:p>
    <w:p>
      <w:pPr>
        <w:pStyle w:val="Normal"/>
        <w:ind w:right="-1" w:hanging="0"/>
        <w:jc w:val="both"/>
        <w:rPr/>
      </w:pPr>
      <w:r>
        <w:rPr>
          <w:rFonts w:eastAsia="Times New Roman Cyr" w:cs="Times New Roman Cyr" w:ascii="Times New Roman Cyr" w:hAnsi="Times New Roman Cyr"/>
          <w:sz w:val="24"/>
          <w:szCs w:val="24"/>
          <w:lang w:val="bg-BG"/>
        </w:rPr>
        <w:tab/>
        <w:t>Номер 10: "</w:t>
      </w:r>
      <w:r>
        <w:rPr>
          <w:rFonts w:eastAsia="Times New Roman Cyr" w:cs="Times New Roman Cyr" w:ascii="Times New Roman Cyr" w:hAnsi="Times New Roman Cyr"/>
          <w:color w:val="FF0000"/>
          <w:sz w:val="24"/>
          <w:szCs w:val="24"/>
          <w:lang w:val="bg-BG"/>
        </w:rPr>
        <w:t xml:space="preserve">Кой е споменат като участващ по особен начин в сътворението на света? </w:t>
      </w:r>
      <w:r>
        <w:rPr>
          <w:rFonts w:eastAsia="Times New Roman Cyr" w:cs="Times New Roman Cyr" w:ascii="Times New Roman Cyr" w:hAnsi="Times New Roman Cyr"/>
          <w:sz w:val="24"/>
          <w:szCs w:val="24"/>
          <w:lang w:val="bg-BG"/>
        </w:rPr>
        <w:t>" Кой? Това изненадва много хора. Исус е осъществил сътворението на нашия свят. Ще ви покажем повече диапозитиви в друга програма. Но Библията казва, че всичко, което е станало е станало чрез Него "и без Него не е станало нищо от това, което е станало". Там се казва, "чрез Когото направи световете", в множествено число. Мисля, че Бог е направил много повече от една планета, вярвате ли? Мисля, че има безкрайно творение, но тази планета е заразена с болестта на греха, така че сме под карантина до нашето очистване. Това е поради греха. Библията ни казва, че той разделя. Поради него ние сме отделени от вселената. И така Бог Отец е сътворил всички неща чрез Исус. Исус е Творецът. Бог е създал всичко чрез Сина.</w:t>
      </w:r>
    </w:p>
    <w:p>
      <w:pPr>
        <w:pStyle w:val="Normal"/>
        <w:ind w:right="-1" w:hanging="0"/>
        <w:jc w:val="both"/>
        <w:rPr/>
      </w:pPr>
      <w:r>
        <w:rPr>
          <w:rFonts w:eastAsia="Times New Roman Cyr" w:cs="Times New Roman Cyr" w:ascii="Times New Roman Cyr" w:hAnsi="Times New Roman Cyr"/>
          <w:sz w:val="24"/>
          <w:szCs w:val="24"/>
          <w:lang w:val="bg-BG"/>
        </w:rPr>
        <w:tab/>
        <w:t>Номер 11: "</w:t>
      </w:r>
      <w:r>
        <w:rPr>
          <w:rFonts w:eastAsia="Times New Roman Cyr" w:cs="Times New Roman Cyr" w:ascii="Times New Roman Cyr" w:hAnsi="Times New Roman Cyr"/>
          <w:color w:val="FF0000"/>
          <w:sz w:val="24"/>
          <w:szCs w:val="24"/>
          <w:lang w:val="bg-BG"/>
        </w:rPr>
        <w:t>Бог ли е Исус?</w:t>
      </w:r>
      <w:r>
        <w:rPr>
          <w:rFonts w:eastAsia="Times New Roman Cyr" w:cs="Times New Roman Cyr" w:ascii="Times New Roman Cyr" w:hAnsi="Times New Roman Cyr"/>
          <w:sz w:val="24"/>
          <w:szCs w:val="24"/>
          <w:lang w:val="bg-BG"/>
        </w:rPr>
        <w:t xml:space="preserve">" Това е дълбок въпрос и бих искал да имаме повече време. Библията казва, че Бог е един. Колко богове има? Един. Трябва да разберете еврейският термин "единен". Не каза ли Исус, че "човек ще остави баща си и майка си и ще се привърже към жена си и ...ще бъдат една плът". Означава ли това, че престават да бъдат две личности? Означава ли това, че се преобразяват в двуглаво чудовище? В някои случаи. Това е просто метафора, с която се казва, че са обединени за постигането на една цел в живота. Когато Библията казва, че нашият Бог е един се има предвид, че Той е единен, три личностен Бог. Бог Отец е същество, различно от Бог Син, Който също е отделна личност от Бог Свети Дух. Те са три индивидуални личности в Божеството. Да вземем, например яйцето. То е едно нещо, но има три части - черупка, белтък и жълтък. Всяка клетка във вашето тяло се състои от три части. Интересно е да се забележи, че числото 3 в Откровение се среща много пъти. Колко пъти ангелите извикват "Свят..."? 3 пъти - веднъж за Отец, веднъж за Сина и веднъж за Светия Дух. </w:t>
      </w:r>
    </w:p>
    <w:p>
      <w:pPr>
        <w:pStyle w:val="Normal"/>
        <w:ind w:right="-1" w:hanging="0"/>
        <w:jc w:val="both"/>
        <w:rPr/>
      </w:pPr>
      <w:r>
        <w:rPr>
          <w:rFonts w:eastAsia="Times New Roman Cyr" w:cs="Times New Roman Cyr" w:ascii="Times New Roman Cyr" w:hAnsi="Times New Roman Cyr"/>
          <w:sz w:val="24"/>
          <w:szCs w:val="24"/>
          <w:lang w:val="bg-BG"/>
        </w:rPr>
        <w:tab/>
        <w:t>Така, Библия казва, че Исус е Бог. Ще срещнете хора, които ще почукат на вратата ви и ще кажат, че Той е бог с малко "б", но не е Бог. Библията също казва, че Исус е Бог Йехова. Това може да звучи революционно, но е библейски доказуемо и сега ще ви го докажа. Запомнете тези стихове! Някога може да са ви нужни. Библията казва, че Бог и само Бог знае мислите на човешкото сърце. Знаеше ли Исус мислите на хората, когато бе на земята? Библията казва, че само Бог може да прощава грехове. Твърдеше ли Исус, че има правото да прощава грехове? В една от десетте заповеди Библията казва, че трябва да се покланяме единствено на Господ Бог. Позволяваше ли Исус на другите да Му се покланят. Да. Мога да продължа списъка с доказателства, че Исус е Бог. Сам Исус твърдеше, че е Бог. След възкресението Му, Тома казва "Господ мой и Бог мой". Библията казва: "Словото бе Бог". Така че Исус е Бог и аз съм щастлив, защото това означава, че е достатъчно силен да спаси теб и мен.</w:t>
      </w:r>
    </w:p>
    <w:p>
      <w:pPr>
        <w:pStyle w:val="Normal"/>
        <w:ind w:right="-1" w:hanging="0"/>
        <w:jc w:val="both"/>
        <w:rPr/>
      </w:pPr>
      <w:r>
        <w:rPr>
          <w:rFonts w:eastAsia="Times New Roman Cyr" w:cs="Times New Roman Cyr" w:ascii="Times New Roman Cyr" w:hAnsi="Times New Roman Cyr"/>
          <w:sz w:val="24"/>
          <w:szCs w:val="24"/>
          <w:lang w:val="bg-BG"/>
        </w:rPr>
        <w:tab/>
        <w:t>Сега продължаваме с номер 12.  Отворете своите Библии с мен на книгата Даниил, 9 глава. Моята Библия вече е отворена там. И сега искам да погледнем стих 24. Даниил, 9 глава, стих 24. Докато отваряте ще ви представя контекста. Даниил бе пленник във Вавилон в продължение на 70 години. Израйлевите чада бяха отведени в плен във Вавилон поради тяхната невярност. Даниил четеше пророчествата на Еремия и знаеше, че ще се завърнат у дома, но той се чудеше след колко време ще дойде Месия, колко дълго юдейския народ ще преживява тези неща - първо подем, а след това отдалечаване от Господа и после злото ги сполетява и това се повтаря отново и отново. Имали ли сте преди подобно преживяване? Бог ви благославя, но вие Го забравяте. След това ви се случва нещо лошо и започвате да се молите. В Своята милост Бог прави така, че проблемите да ни сложат на колене. Даниил се молеше: "Господи, колко време има до Месия, след колко време ще бъдем избавени?" В 9-та глава се говори за това. Можете да прочетете молитвата му. Ангел Гавриил пристига с пророческо видение. Ето какво казва той. Стих 24: "70 седмици са определени за народа ти." Кой е народът на Даниил? Юдеите. "70 седмици са определени за народа ти и за светия ти град за въздържане на престъплението, за довършване на греховете и правене умилостивение за беззаконието, да се въведе вечна правда и да се запечата видението и пророчеството, и да се помаже Пресветият. Кой е пресветият - Исус. (70 седмици и след това Той щеше да бъде помазан). Стих 25: "Знай, прочее и разбери, че от излизането на заповедта да се съгради отново Ерусалим, до княза Месия ще бъдат 7 седмици и 62 седмици. Причината да се раздели на две части е следната. Колко дни има в седем седмици? 7 по 7 е 49. Пълното завършване на Ерусалим и храма е отнело 49 години. От излизането на заповедта - това е началната точка - докато Месия започне Своята служба или бъде помазан ще има 7 седмици, т.е. 49 години и 62 седмици. Колко е 62 плюс 7? 69, нали. Само една седмица до 70. И така 69 седмици след излизането на заповедта да се съгради отново Ерусалим, Месия щеше да започне Своята служба. Ще изучаваме това по-късно. Сега нека бързо да преминем през урока.</w:t>
      </w:r>
    </w:p>
    <w:p>
      <w:pPr>
        <w:pStyle w:val="Normal"/>
        <w:ind w:right="-1" w:hanging="0"/>
        <w:jc w:val="both"/>
        <w:rPr/>
      </w:pPr>
      <w:r>
        <w:rPr>
          <w:rFonts w:eastAsia="Times New Roman Cyr" w:cs="Times New Roman Cyr" w:ascii="Times New Roman Cyr" w:hAnsi="Times New Roman Cyr"/>
          <w:sz w:val="24"/>
          <w:szCs w:val="24"/>
          <w:lang w:val="bg-BG"/>
        </w:rPr>
        <w:tab/>
        <w:t>Въпрос 12: "</w:t>
      </w:r>
      <w:r>
        <w:rPr>
          <w:rFonts w:eastAsia="Times New Roman Cyr" w:cs="Times New Roman Cyr" w:ascii="Times New Roman Cyr" w:hAnsi="Times New Roman Cyr"/>
          <w:color w:val="FF0000"/>
          <w:sz w:val="24"/>
          <w:szCs w:val="24"/>
          <w:lang w:val="bg-BG"/>
        </w:rPr>
        <w:t>Колко време според Даниил 9:24 бе определено за юдейския народ?</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70 седмици.</w:t>
      </w:r>
      <w:r>
        <w:rPr>
          <w:rFonts w:eastAsia="Times New Roman Cyr" w:cs="Times New Roman Cyr" w:ascii="Times New Roman Cyr" w:hAnsi="Times New Roman Cyr"/>
          <w:sz w:val="24"/>
          <w:szCs w:val="24"/>
          <w:lang w:val="bg-BG"/>
        </w:rPr>
        <w:t xml:space="preserve"> На какво е равен денят в пророчествата? На година. Сега ме слушайте много внимателно. Можете да ме наричате пастор Дъг. Баща ми ме нарича Дъглас. Можете да ме наричате и само Дъг. Сега ще проучим този въпрос заедно. Вълнувам се, когато правя това. Там се казва, че ще има 69 седмици от заповедта да се съгради отново Ерусалим и до княза Месия. Ако погледнете в Ездра, мисля, че беше в 7 глава... Цар Артаксеркс издава окончателния указ за възстановяването на Ерусалим в 457 пр. Хр. 69 седмици имат 483 дни. А какво е денят в пророчеството? Година. Така че изминавате 483 години. Ако не разбирате нещо не се безпокойте, защото ще се изясни, когато напредваме. Ако изминете 483 години от 475 пр. Хр стигате до 27 година сл. Хр. А какво се е случило в 27 сл. Хр. Исус бе кръстен и започна службата Си. Да продължим да четем. "Но след 62 седмици Месия ще бъде посечен..." Беше ли Господ посечен след тези 483 години? Да, три години и половина след помазването. "...но не за Себе Си." Той бе посечен заради Дъг и за теб. После се казва: "...и хората на княза, който ще дойде", става въпрос за злия княз, "...ще погубят гада и светилището и краят му ще </w:t>
      </w:r>
      <w:r>
        <w:rPr>
          <w:rFonts w:eastAsia="Times New Roman Cyr" w:cs="Times New Roman Cyr" w:ascii="Times New Roman Cyr" w:hAnsi="Times New Roman Cyr"/>
          <w:i/>
          <w:iCs/>
          <w:sz w:val="24"/>
          <w:szCs w:val="24"/>
          <w:lang w:val="bg-BG"/>
        </w:rPr>
        <w:t>го постигне</w:t>
      </w:r>
      <w:r>
        <w:rPr>
          <w:sz w:val="24"/>
          <w:szCs w:val="24"/>
          <w:lang w:val="bg-BG"/>
        </w:rPr>
        <w:t xml:space="preserve"> </w:t>
      </w:r>
      <w:r>
        <w:rPr>
          <w:rFonts w:eastAsia="Times New Roman Cyr" w:cs="Times New Roman Cyr" w:ascii="Times New Roman Cyr" w:hAnsi="Times New Roman Cyr"/>
          <w:sz w:val="24"/>
          <w:szCs w:val="24"/>
          <w:lang w:val="bg-BG"/>
        </w:rPr>
        <w:t xml:space="preserve">чрез потоп..." Какво символизира водата в пророчеството? Множества хора. Ерусалим бе нападнат от римляните и бе напълно унищожен. "...и до края на войната има определени опустошения. И Той ще потвърди завет с мнозина." Това е много интересно. Надявам се, че не ви шокирам, но има хора които смятат, че личността, която потвърждава завета е антихриста. Но повечето теолози в историята като Уесли, Лутер и Калвин твърдят, че Христос потвърждава завета. Следвайте ме и ще разберете, че това е така. Ако не сте съгласни, всичко е на ред, оставаме приятели. "Той ще потвърди завет с мнозина за една седмица..." Първо, Месия е единствения, който е направил завет със Своя народ - юдеите. Дяволът не е правил завет с юдеите. "Той ще потвърди завет с мнозина за една седмица..." Колко време е една седмица? Седем дни. На какво е равен деня? На година. В продължение на 7 години от помазването Си, Той потвърждаваше по специален начин завета Си с юдеите. Вие осъзнавате, че Исус не отиде да проповядва в целия свят, нали? Той имаше 12 мъже - юдеи, които проповядваха на юдеите. Не че юдеите бяха някаква особена нация, но Той щеше да ги направи народ от проповедници в света. Исус каза: "Не отивайте при езичниците, но отидете при изгубените от израйлевия дом". Те трябваше да проповядват изключително на юдеите по време на живота Му тук и още 3 години и половина след разпятието Му. Когато 3000 бяха кръстени на Петдесятница, знаете ли какви бяха - всички бяха юдеи. Деяния 2 глава казва: " А </w:t>
      </w:r>
      <w:r>
        <w:rPr>
          <w:rFonts w:eastAsia="Times New Roman Cyr" w:cs="Times New Roman Cyr" w:ascii="Times New Roman Cyr" w:hAnsi="Times New Roman Cyr"/>
          <w:i/>
          <w:iCs/>
          <w:sz w:val="24"/>
          <w:szCs w:val="24"/>
          <w:lang w:val="bg-BG"/>
        </w:rPr>
        <w:t xml:space="preserve">тогава </w:t>
      </w:r>
      <w:r>
        <w:rPr>
          <w:rFonts w:eastAsia="Times New Roman Cyr" w:cs="Times New Roman Cyr" w:ascii="Times New Roman Cyr" w:hAnsi="Times New Roman Cyr"/>
          <w:sz w:val="24"/>
          <w:szCs w:val="24"/>
          <w:lang w:val="bg-BG"/>
        </w:rPr>
        <w:t>престояваха в Ерусалим Юдеи, благочестиви човеци, от всеки народ под небето." По късно бяха кръстени 5000 човека. Знаете ли какви бяха? Юдеи. Как Исус казва, че трябва да проповядват? Той казва: Започнете от Ерусалим, после в Юдея, Самария и до края на Земята. В продължение на 3 години и половина Исус лично потвърждаваше завета със Своя народ, но те Го разпнаха. Вижте колко е милостив Бог! Дори след като Го разпнаха, Той каза на своите ученици да продължат да им проповядват. В продължение на 3 години и половина, те проповядваха изключително на юдеите. Сега отворете с мен на Деяния, 7 глава. Библията ни разказва историята на Стефан. Това е на страница 132 от Новия завет. Стих 54. Стефан, мъж пълен с Духа, проповядваше еванг</w:t>
      </w:r>
      <w:r>
        <w:rPr>
          <w:rFonts w:eastAsia="Times New Roman Cyr" w:cs="Times New Roman Cyr" w:ascii="Times New Roman Cyr" w:hAnsi="Times New Roman Cyr"/>
          <w:sz w:val="24"/>
          <w:szCs w:val="24"/>
          <w:lang w:val="en-US"/>
        </w:rPr>
        <w:t>е</w:t>
      </w:r>
      <w:r>
        <w:rPr>
          <w:rFonts w:eastAsia="Times New Roman Cyr" w:cs="Times New Roman Cyr" w:ascii="Times New Roman Cyr" w:hAnsi="Times New Roman Cyr"/>
          <w:sz w:val="24"/>
          <w:szCs w:val="24"/>
          <w:lang w:val="bg-BG"/>
        </w:rPr>
        <w:t xml:space="preserve">лието на върховния юдейски съд в 34г. сл. Хр. Това бяха мислещите хора на нацията. След като те чуха една чудесна, изпълнена с духа проповед за личността на Исус... лицето на Стефан дори светеше... но вместо да приемат евангелската вест, водачите на нацията "като слушаха това, сърцата им се скъсаха </w:t>
      </w:r>
      <w:r>
        <w:rPr>
          <w:rFonts w:eastAsia="Times New Roman Cyr" w:cs="Times New Roman Cyr" w:ascii="Times New Roman Cyr" w:hAnsi="Times New Roman Cyr"/>
          <w:i/>
          <w:iCs/>
          <w:sz w:val="24"/>
          <w:szCs w:val="24"/>
          <w:lang w:val="bg-BG"/>
        </w:rPr>
        <w:t>от яд</w:t>
      </w:r>
      <w:r>
        <w:rPr>
          <w:rFonts w:eastAsia="Times New Roman Cyr" w:cs="Times New Roman Cyr" w:ascii="Times New Roman Cyr" w:hAnsi="Times New Roman Cyr"/>
          <w:sz w:val="24"/>
          <w:szCs w:val="24"/>
          <w:lang w:val="bg-BG"/>
        </w:rPr>
        <w:t xml:space="preserve"> и те скърцаха със зъби на него. А </w:t>
      </w:r>
      <w:r>
        <w:rPr>
          <w:rFonts w:eastAsia="Times New Roman Cyr" w:cs="Times New Roman Cyr" w:ascii="Times New Roman Cyr" w:hAnsi="Times New Roman Cyr"/>
          <w:i/>
          <w:iCs/>
          <w:sz w:val="24"/>
          <w:szCs w:val="24"/>
          <w:lang w:val="bg-BG"/>
        </w:rPr>
        <w:t>Стефан</w:t>
      </w:r>
      <w:r>
        <w:rPr>
          <w:rFonts w:eastAsia="Times New Roman Cyr" w:cs="Times New Roman Cyr" w:ascii="Times New Roman Cyr" w:hAnsi="Times New Roman Cyr"/>
          <w:sz w:val="24"/>
          <w:szCs w:val="24"/>
          <w:lang w:val="bg-BG"/>
        </w:rPr>
        <w:t>, бидейки пълен със Светия Дух, погледна на небето и видя Божията слава и Исус стоящ отдясно на Бога; и рече: Ето виждам небесата отворени и Човешкият Син, стоящ отдясно на Бога. Но те като изкрещяха със силен глас, запушиха си ушите и единодушно се спуснаха върху него." Как ви се струва, ако сте в съда съдиите да запушат ушите си, когато защитата говори. Не е добър знак, нали? Какво искаше символично да каже юдейската нация, когато водачите си запушиха ушите, чувайки за Исус. "Не искаме да слушаме!" Стефан бе изведен вън от града и бе убит с камъни. Знаете кой наблюдаваше смъртта му? Савел от Тарс. Моминското име на майка ми е Таршис. Може би това е бил моя пра-пра-пра-дядо. Надявам се, че е вярно. Както и да е. В Деяния 8 глава се казва: "А Савел одобряваше убиването му. И на същия ден се повдигна голямо гонение против църквите в Ерусалим; и те всички с изключение на апостолите се разпръснаха по юдейските и самарийските окръзи." Те бяха навсякъде и проповядваха евангелието от този момент нататък. 34г. сл. Хр. - 3 години и половина след Христовата смърт, времето на юдейската нация изтече. Това не означава, че не могат да бъдат спасени. Времето за постигането на целта - проповядване на Месия в света бе приключило. Може би се чудите как юдеите изпълняват пророчеството сега - има урок на тази тема, който предстои да разгледаме след седмица. Така че продължавайте да идвате.</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Сега ще се върнем към въпросите и аз ще се опитам да отговоря, без да ви обърквам.</w:t>
      </w:r>
    </w:p>
    <w:p>
      <w:pPr>
        <w:pStyle w:val="Normal"/>
        <w:ind w:right="-1" w:hanging="0"/>
        <w:jc w:val="both"/>
        <w:rPr/>
      </w:pPr>
      <w:r>
        <w:rPr>
          <w:rFonts w:eastAsia="Times New Roman Cyr" w:cs="Times New Roman Cyr" w:ascii="Times New Roman Cyr" w:hAnsi="Times New Roman Cyr"/>
          <w:sz w:val="24"/>
          <w:szCs w:val="24"/>
          <w:lang w:val="bg-BG"/>
        </w:rPr>
        <w:tab/>
        <w:t>Струва ми се, че сме на номер 13. "</w:t>
      </w:r>
      <w:r>
        <w:rPr>
          <w:rFonts w:eastAsia="Times New Roman Cyr" w:cs="Times New Roman Cyr" w:ascii="Times New Roman Cyr" w:hAnsi="Times New Roman Cyr"/>
          <w:color w:val="FF0000"/>
          <w:sz w:val="24"/>
          <w:szCs w:val="24"/>
          <w:lang w:val="bg-BG"/>
        </w:rPr>
        <w:t>Като използваме библейското правило, че един пророчески ден е равен на една буквална година, колко дни имат 70 седмици?</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490. 7</w:t>
      </w:r>
      <w:r>
        <w:rPr>
          <w:rFonts w:eastAsia="Times New Roman Cyr" w:cs="Times New Roman Cyr" w:ascii="Times New Roman Cyr" w:hAnsi="Times New Roman Cyr"/>
          <w:sz w:val="24"/>
          <w:szCs w:val="24"/>
          <w:lang w:val="bg-BG"/>
        </w:rPr>
        <w:t xml:space="preserve"> по 7 е 49. 70 седмици по 7 е 490. Така ли е? Спомняте ли си, когато Петър дойде при Исус и Го попита: "Господи, до колко пъти да прощавам на брат си, до седем пъти ли?" Исус му каза: "Не до 7, но до 70 по 7" Колко беше прощението на Бога за юдейския народ след като ги върна обратно от Вавилон? 70 дни или 490 години. Бог казва нещата сериозно, нали? Това е голяма милост, не сте ли съгласни?</w:t>
      </w:r>
    </w:p>
    <w:p>
      <w:pPr>
        <w:pStyle w:val="Normal"/>
        <w:ind w:right="-1" w:hanging="0"/>
        <w:jc w:val="both"/>
        <w:rPr/>
      </w:pPr>
      <w:r>
        <w:rPr>
          <w:rFonts w:eastAsia="Times New Roman Cyr" w:cs="Times New Roman Cyr" w:ascii="Times New Roman Cyr" w:hAnsi="Times New Roman Cyr"/>
          <w:sz w:val="24"/>
          <w:szCs w:val="24"/>
          <w:lang w:val="bg-BG"/>
        </w:rPr>
        <w:tab/>
        <w:t>Въпрос 14: "</w:t>
      </w:r>
      <w:r>
        <w:rPr>
          <w:rFonts w:eastAsia="Times New Roman Cyr" w:cs="Times New Roman Cyr" w:ascii="Times New Roman Cyr" w:hAnsi="Times New Roman Cyr"/>
          <w:color w:val="FF0000"/>
          <w:sz w:val="24"/>
          <w:szCs w:val="24"/>
          <w:lang w:val="bg-BG"/>
        </w:rPr>
        <w:t>Кога трябваше да започне периода от 70 седмици?</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От излизането на </w:t>
      </w:r>
      <w:r>
        <w:rPr>
          <w:rFonts w:eastAsia="Times New Roman Cyr" w:cs="Times New Roman Cyr" w:ascii="Times New Roman Cyr" w:hAnsi="Times New Roman Cyr"/>
          <w:color w:val="00FF00"/>
          <w:sz w:val="24"/>
          <w:szCs w:val="24"/>
          <w:lang w:val="bg-BG"/>
        </w:rPr>
        <w:t>заповедта</w:t>
      </w:r>
      <w:r>
        <w:rPr>
          <w:rFonts w:eastAsia="Times New Roman Cyr" w:cs="Times New Roman Cyr" w:ascii="Times New Roman Cyr" w:hAnsi="Times New Roman Cyr"/>
          <w:color w:val="FF0000"/>
          <w:sz w:val="24"/>
          <w:szCs w:val="24"/>
          <w:lang w:val="bg-BG"/>
        </w:rPr>
        <w:t xml:space="preserve"> да се съгради отново </w:t>
      </w:r>
      <w:r>
        <w:rPr>
          <w:rFonts w:eastAsia="Times New Roman Cyr" w:cs="Times New Roman Cyr" w:ascii="Times New Roman Cyr" w:hAnsi="Times New Roman Cyr"/>
          <w:color w:val="00FF00"/>
          <w:sz w:val="24"/>
          <w:szCs w:val="24"/>
          <w:lang w:val="bg-BG"/>
        </w:rPr>
        <w:t>Ерусалим.</w:t>
      </w:r>
      <w:r>
        <w:rPr>
          <w:rFonts w:eastAsia="Times New Roman Cyr" w:cs="Times New Roman Cyr" w:ascii="Times New Roman Cyr" w:hAnsi="Times New Roman Cyr"/>
          <w:sz w:val="24"/>
          <w:szCs w:val="24"/>
          <w:lang w:val="bg-BG"/>
        </w:rPr>
        <w:t xml:space="preserve"> В Ездра седма глава четем за този указ, издаден от цар Артаксеркс. В същност това е въпрос 15: "</w:t>
      </w:r>
      <w:r>
        <w:rPr>
          <w:rFonts w:eastAsia="Times New Roman Cyr" w:cs="Times New Roman Cyr" w:ascii="Times New Roman Cyr" w:hAnsi="Times New Roman Cyr"/>
          <w:color w:val="FF0000"/>
          <w:sz w:val="24"/>
          <w:szCs w:val="24"/>
          <w:lang w:val="bg-BG"/>
        </w:rPr>
        <w:t>Кога бе издаден този указ?</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В </w:t>
      </w:r>
      <w:r>
        <w:rPr>
          <w:rFonts w:eastAsia="Times New Roman Cyr" w:cs="Times New Roman Cyr" w:ascii="Times New Roman Cyr" w:hAnsi="Times New Roman Cyr"/>
          <w:color w:val="00FF00"/>
          <w:sz w:val="24"/>
          <w:szCs w:val="24"/>
          <w:lang w:val="bg-BG"/>
        </w:rPr>
        <w:t>седмата</w:t>
      </w:r>
      <w:r>
        <w:rPr>
          <w:rFonts w:eastAsia="Times New Roman Cyr" w:cs="Times New Roman Cyr" w:ascii="Times New Roman Cyr" w:hAnsi="Times New Roman Cyr"/>
          <w:color w:val="FF0000"/>
          <w:sz w:val="24"/>
          <w:szCs w:val="24"/>
          <w:lang w:val="bg-BG"/>
        </w:rPr>
        <w:t xml:space="preserve"> година на </w:t>
      </w:r>
      <w:r>
        <w:rPr>
          <w:rFonts w:eastAsia="Times New Roman Cyr" w:cs="Times New Roman Cyr" w:ascii="Times New Roman Cyr" w:hAnsi="Times New Roman Cyr"/>
          <w:color w:val="00FF00"/>
          <w:sz w:val="24"/>
          <w:szCs w:val="24"/>
          <w:lang w:val="bg-BG"/>
        </w:rPr>
        <w:t>цар Артаксеркс</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sz w:val="24"/>
          <w:szCs w:val="24"/>
          <w:lang w:val="bg-BG"/>
        </w:rPr>
        <w:t>Имате ли проблеми с попълването на това име в урока. В същност ние мислим какво име да дадем на нашето бебе. Може би Артаксеркс, какво мислиш, скъпа? Не ти ли харесвоа повече от Гилигън. Тя не харесва Гилигън.</w:t>
      </w:r>
    </w:p>
    <w:p>
      <w:pPr>
        <w:pStyle w:val="Normal"/>
        <w:ind w:right="-1" w:hanging="0"/>
        <w:jc w:val="both"/>
        <w:rPr/>
      </w:pPr>
      <w:r>
        <w:rPr>
          <w:rFonts w:eastAsia="Times New Roman Cyr" w:cs="Times New Roman Cyr" w:ascii="Times New Roman Cyr" w:hAnsi="Times New Roman Cyr"/>
          <w:sz w:val="24"/>
          <w:szCs w:val="24"/>
          <w:lang w:val="bg-BG"/>
        </w:rPr>
        <w:tab/>
        <w:t>Номер 16: "</w:t>
      </w:r>
      <w:r>
        <w:rPr>
          <w:rFonts w:eastAsia="Times New Roman Cyr" w:cs="Times New Roman Cyr" w:ascii="Times New Roman Cyr" w:hAnsi="Times New Roman Cyr"/>
          <w:color w:val="FF0000"/>
          <w:sz w:val="24"/>
          <w:szCs w:val="24"/>
          <w:lang w:val="bg-BG"/>
        </w:rPr>
        <w:t>Според Даниил 9:25, колко време щеше да има от указа на Артаксеркс до Месия?</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69 седмици.</w:t>
      </w:r>
      <w:r>
        <w:rPr>
          <w:rFonts w:eastAsia="Times New Roman Cyr" w:cs="Times New Roman Cyr" w:ascii="Times New Roman Cyr" w:hAnsi="Times New Roman Cyr"/>
          <w:sz w:val="24"/>
          <w:szCs w:val="24"/>
          <w:lang w:val="bg-BG"/>
        </w:rPr>
        <w:t xml:space="preserve"> 69 седмици или 483 години. Ще се докоснем до това пророчество в още една от вечерите и тогава ще ви стане съвсем ясно. Когато за първи път го изучавах много се затрудних. Знаете ли защо се вълнувам толкова? Защото Библията можа да предскаже толкова точно първото идване на Исус и Той дойде така, както бе обещал - точно на време. Исус казва: Аз идвам отново. Изминаха 2000 години от времето, когато Бог даде обещанието на Авраам до окончателното Му идване. Може би отново ще бъдат 2000 години от първото идване на Исус до второто Му идване. Осъзнавате ли колко близко е това? Само няколко години. Не сте ли съгласни? Божието слово никога не пропада.</w:t>
      </w:r>
    </w:p>
    <w:p>
      <w:pPr>
        <w:pStyle w:val="Normal"/>
        <w:ind w:right="-1" w:hanging="0"/>
        <w:jc w:val="both"/>
        <w:rPr/>
      </w:pPr>
      <w:r>
        <w:rPr>
          <w:rFonts w:eastAsia="Times New Roman Cyr" w:cs="Times New Roman Cyr" w:ascii="Times New Roman Cyr" w:hAnsi="Times New Roman Cyr"/>
          <w:sz w:val="24"/>
          <w:szCs w:val="24"/>
          <w:lang w:val="bg-BG"/>
        </w:rPr>
        <w:tab/>
        <w:t>Номер 17: "</w:t>
      </w:r>
      <w:r>
        <w:rPr>
          <w:rFonts w:eastAsia="Times New Roman Cyr" w:cs="Times New Roman Cyr" w:ascii="Times New Roman Cyr" w:hAnsi="Times New Roman Cyr"/>
          <w:color w:val="FF0000"/>
          <w:sz w:val="24"/>
          <w:szCs w:val="24"/>
          <w:lang w:val="bg-BG"/>
        </w:rPr>
        <w:t>Появи ли се Месия в 27 г. сл. Хр., точно както бе предсказал?</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Да, Той дойде точно на време.</w:t>
      </w:r>
      <w:r>
        <w:rPr>
          <w:rFonts w:eastAsia="Times New Roman Cyr" w:cs="Times New Roman Cyr" w:ascii="Times New Roman Cyr" w:hAnsi="Times New Roman Cyr"/>
          <w:sz w:val="24"/>
          <w:szCs w:val="24"/>
          <w:lang w:val="bg-BG"/>
        </w:rPr>
        <w:t xml:space="preserve"> Моят Бог е точен. Той говори сериозно.</w:t>
      </w:r>
    </w:p>
    <w:p>
      <w:pPr>
        <w:pStyle w:val="Normal"/>
        <w:ind w:right="-1" w:hanging="0"/>
        <w:jc w:val="both"/>
        <w:rPr/>
      </w:pPr>
      <w:r>
        <w:rPr>
          <w:rFonts w:eastAsia="Times New Roman Cyr" w:cs="Times New Roman Cyr" w:ascii="Times New Roman Cyr" w:hAnsi="Times New Roman Cyr"/>
          <w:sz w:val="24"/>
          <w:szCs w:val="24"/>
          <w:lang w:val="bg-BG"/>
        </w:rPr>
        <w:tab/>
        <w:t>Номер 18: "</w:t>
      </w:r>
      <w:r>
        <w:rPr>
          <w:rFonts w:eastAsia="Times New Roman Cyr" w:cs="Times New Roman Cyr" w:ascii="Times New Roman Cyr" w:hAnsi="Times New Roman Cyr"/>
          <w:color w:val="FF0000"/>
          <w:sz w:val="24"/>
          <w:szCs w:val="24"/>
          <w:lang w:val="bg-BG"/>
        </w:rPr>
        <w:t xml:space="preserve">Когато Исус започна Своята служба, Той доказа, че пророчествата на Даниил са се изпълнили. Какво каза Той? </w:t>
      </w:r>
      <w:r>
        <w:rPr>
          <w:rFonts w:eastAsia="Times New Roman Cyr" w:cs="Times New Roman Cyr" w:ascii="Times New Roman Cyr" w:hAnsi="Times New Roman Cyr"/>
          <w:sz w:val="24"/>
          <w:szCs w:val="24"/>
          <w:lang w:val="bg-BG"/>
        </w:rPr>
        <w:t>"</w:t>
      </w:r>
      <w:r>
        <w:rPr>
          <w:rFonts w:eastAsia="Times New Roman Cyr" w:cs="Times New Roman Cyr" w:ascii="Times New Roman Cyr" w:hAnsi="Times New Roman Cyr"/>
          <w:color w:val="00FF00"/>
          <w:sz w:val="24"/>
          <w:szCs w:val="24"/>
          <w:lang w:val="bg-BG"/>
        </w:rPr>
        <w:t xml:space="preserve">Времето </w:t>
      </w:r>
      <w:r>
        <w:rPr>
          <w:rFonts w:eastAsia="Times New Roman Cyr" w:cs="Times New Roman Cyr" w:ascii="Times New Roman Cyr" w:hAnsi="Times New Roman Cyr"/>
          <w:color w:val="FF0000"/>
          <w:sz w:val="24"/>
          <w:szCs w:val="24"/>
          <w:lang w:val="bg-BG"/>
        </w:rPr>
        <w:t xml:space="preserve">се </w:t>
      </w:r>
      <w:r>
        <w:rPr>
          <w:rFonts w:eastAsia="Times New Roman Cyr" w:cs="Times New Roman Cyr" w:ascii="Times New Roman Cyr" w:hAnsi="Times New Roman Cyr"/>
          <w:color w:val="00FF00"/>
          <w:sz w:val="24"/>
          <w:szCs w:val="24"/>
          <w:lang w:val="bg-BG"/>
        </w:rPr>
        <w:t>изпълни".</w:t>
      </w:r>
      <w:r>
        <w:rPr>
          <w:rFonts w:eastAsia="Times New Roman Cyr" w:cs="Times New Roman Cyr" w:ascii="Times New Roman Cyr" w:hAnsi="Times New Roman Cyr"/>
          <w:sz w:val="24"/>
          <w:szCs w:val="24"/>
          <w:lang w:val="bg-BG"/>
        </w:rPr>
        <w:t xml:space="preserve"> За какво говореше Той? За времето на това грандиозно библейско пророчество, за което всеки юдеин знаеше. Времето се изпълни, Аз Съм тук. Бях помазан, Месия дойде.</w:t>
      </w:r>
    </w:p>
    <w:p>
      <w:pPr>
        <w:pStyle w:val="Normal"/>
        <w:ind w:right="-1" w:hanging="0"/>
        <w:jc w:val="both"/>
        <w:rPr/>
      </w:pPr>
      <w:r>
        <w:rPr>
          <w:rFonts w:eastAsia="Times New Roman Cyr" w:cs="Times New Roman Cyr" w:ascii="Times New Roman Cyr" w:hAnsi="Times New Roman Cyr"/>
          <w:sz w:val="24"/>
          <w:szCs w:val="24"/>
          <w:lang w:val="bg-BG"/>
        </w:rPr>
        <w:tab/>
        <w:t>Номер 19: "</w:t>
      </w:r>
      <w:r>
        <w:rPr>
          <w:rFonts w:eastAsia="Times New Roman Cyr" w:cs="Times New Roman Cyr" w:ascii="Times New Roman Cyr" w:hAnsi="Times New Roman Cyr"/>
          <w:color w:val="FF0000"/>
          <w:sz w:val="24"/>
          <w:szCs w:val="24"/>
          <w:lang w:val="bg-BG"/>
        </w:rPr>
        <w:t>Разгледахме 483-те години, но има още 7 години, една седмица, в която трябваше Месия да бъде посечен.</w:t>
      </w:r>
      <w:r>
        <w:rPr>
          <w:rFonts w:eastAsia="Times New Roman Cyr" w:cs="Times New Roman Cyr" w:ascii="Times New Roman Cyr" w:hAnsi="Times New Roman Cyr"/>
          <w:sz w:val="24"/>
          <w:szCs w:val="24"/>
          <w:lang w:val="bg-BG"/>
        </w:rPr>
        <w:t>" Какво трябваше да стане в тази седмица? В средата на тази седмица Исус бе посечен. Точно по средата - 3 години и половина след началото на службата Му. Точно на време.</w:t>
      </w:r>
    </w:p>
    <w:p>
      <w:pPr>
        <w:pStyle w:val="Normal"/>
        <w:ind w:right="-1" w:hanging="0"/>
        <w:jc w:val="both"/>
        <w:rPr/>
      </w:pPr>
      <w:r>
        <w:rPr>
          <w:rFonts w:eastAsia="Times New Roman Cyr" w:cs="Times New Roman Cyr" w:ascii="Times New Roman Cyr" w:hAnsi="Times New Roman Cyr"/>
          <w:sz w:val="24"/>
          <w:szCs w:val="24"/>
          <w:lang w:val="bg-BG"/>
        </w:rPr>
        <w:tab/>
        <w:t>Номер 20: "</w:t>
      </w:r>
      <w:r>
        <w:rPr>
          <w:rFonts w:eastAsia="Times New Roman Cyr" w:cs="Times New Roman Cyr" w:ascii="Times New Roman Cyr" w:hAnsi="Times New Roman Cyr"/>
          <w:color w:val="FF0000"/>
          <w:sz w:val="24"/>
          <w:szCs w:val="24"/>
          <w:lang w:val="bg-BG"/>
        </w:rPr>
        <w:t>Колко от привилегированото време остана за юдейската нация след 31 г. сл. Хр.?</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Колко време остана? Още </w:t>
      </w:r>
      <w:r>
        <w:rPr>
          <w:rFonts w:eastAsia="Times New Roman Cyr" w:cs="Times New Roman Cyr" w:ascii="Times New Roman Cyr" w:hAnsi="Times New Roman Cyr"/>
          <w:sz w:val="24"/>
          <w:szCs w:val="24"/>
          <w:lang w:val="bg-BG"/>
        </w:rPr>
        <w:t xml:space="preserve">3 години и половина, учениците проповядваха изключително на юдеите. Библията казва това твърде ясно. Не съм печатал аз тези Библии. </w:t>
      </w:r>
      <w:r>
        <w:rPr>
          <w:rFonts w:eastAsia="Times New Roman Cyr" w:cs="Times New Roman Cyr" w:ascii="Times New Roman Cyr" w:hAnsi="Times New Roman Cyr"/>
          <w:color w:val="FF0000"/>
          <w:sz w:val="24"/>
          <w:szCs w:val="24"/>
          <w:lang w:val="bg-BG"/>
        </w:rPr>
        <w:t xml:space="preserve">А кога свършва този период? </w:t>
      </w:r>
      <w:r>
        <w:rPr>
          <w:rFonts w:eastAsia="Times New Roman Cyr" w:cs="Times New Roman Cyr" w:ascii="Times New Roman Cyr" w:hAnsi="Times New Roman Cyr"/>
          <w:sz w:val="24"/>
          <w:szCs w:val="24"/>
          <w:lang w:val="bg-BG"/>
        </w:rPr>
        <w:t>През есента на 34 г. сл. Хр. Утре вечер ще ви говоря повече за двата периода - пр. Хр. и сл. Хр. Тази вечер нямаме време.</w:t>
      </w:r>
    </w:p>
    <w:p>
      <w:pPr>
        <w:pStyle w:val="Normal"/>
        <w:ind w:right="-1" w:hanging="0"/>
        <w:jc w:val="both"/>
        <w:rPr/>
      </w:pPr>
      <w:r>
        <w:rPr>
          <w:rFonts w:eastAsia="Times New Roman Cyr" w:cs="Times New Roman Cyr" w:ascii="Times New Roman Cyr" w:hAnsi="Times New Roman Cyr"/>
          <w:sz w:val="24"/>
          <w:szCs w:val="24"/>
          <w:lang w:val="bg-BG"/>
        </w:rPr>
        <w:tab/>
        <w:t>Номер 21: "</w:t>
      </w:r>
      <w:r>
        <w:rPr>
          <w:rFonts w:eastAsia="Times New Roman Cyr" w:cs="Times New Roman Cyr" w:ascii="Times New Roman Cyr" w:hAnsi="Times New Roman Cyr"/>
          <w:color w:val="FF0000"/>
          <w:sz w:val="24"/>
          <w:szCs w:val="24"/>
          <w:lang w:val="bg-BG"/>
        </w:rPr>
        <w:t>Каква част от юдеите и езичниците днес стават част от Божия избран народ?</w:t>
      </w:r>
      <w:r>
        <w:rPr>
          <w:rFonts w:eastAsia="Times New Roman Cyr" w:cs="Times New Roman Cyr" w:ascii="Times New Roman Cyr" w:hAnsi="Times New Roman Cyr"/>
          <w:sz w:val="24"/>
          <w:szCs w:val="24"/>
          <w:lang w:val="bg-BG"/>
        </w:rPr>
        <w:t>"</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sz w:val="24"/>
          <w:szCs w:val="24"/>
          <w:lang w:val="bg-BG"/>
        </w:rPr>
        <w:t xml:space="preserve">Каква част? Всеки може. </w:t>
      </w:r>
      <w:r>
        <w:rPr>
          <w:rFonts w:eastAsia="Times New Roman Cyr" w:cs="Times New Roman Cyr" w:ascii="Times New Roman Cyr" w:hAnsi="Times New Roman Cyr"/>
          <w:color w:val="FF0000"/>
          <w:sz w:val="24"/>
          <w:szCs w:val="24"/>
          <w:lang w:val="bg-BG"/>
        </w:rPr>
        <w:t xml:space="preserve">И ако сте </w:t>
      </w:r>
      <w:r>
        <w:rPr>
          <w:rFonts w:eastAsia="Times New Roman Cyr" w:cs="Times New Roman Cyr" w:ascii="Times New Roman Cyr" w:hAnsi="Times New Roman Cyr"/>
          <w:color w:val="00FF00"/>
          <w:sz w:val="24"/>
          <w:szCs w:val="24"/>
          <w:lang w:val="bg-BG"/>
        </w:rPr>
        <w:t>Христови</w:t>
      </w:r>
      <w:r>
        <w:rPr>
          <w:rFonts w:eastAsia="Times New Roman Cyr" w:cs="Times New Roman Cyr" w:ascii="Times New Roman Cyr" w:hAnsi="Times New Roman Cyr"/>
          <w:color w:val="FF0000"/>
          <w:sz w:val="24"/>
          <w:szCs w:val="24"/>
          <w:lang w:val="bg-BG"/>
        </w:rPr>
        <w:t xml:space="preserve">, то сте </w:t>
      </w:r>
      <w:r>
        <w:rPr>
          <w:rFonts w:eastAsia="Times New Roman Cyr" w:cs="Times New Roman Cyr" w:ascii="Times New Roman Cyr" w:hAnsi="Times New Roman Cyr"/>
          <w:color w:val="00FF00"/>
          <w:sz w:val="24"/>
          <w:szCs w:val="24"/>
          <w:lang w:val="bg-BG"/>
        </w:rPr>
        <w:t xml:space="preserve">Авраамово </w:t>
      </w:r>
      <w:r>
        <w:rPr>
          <w:rFonts w:eastAsia="Times New Roman Cyr" w:cs="Times New Roman Cyr" w:ascii="Times New Roman Cyr" w:hAnsi="Times New Roman Cyr"/>
          <w:color w:val="FF0000"/>
          <w:sz w:val="24"/>
          <w:szCs w:val="24"/>
          <w:lang w:val="bg-BG"/>
        </w:rPr>
        <w:t xml:space="preserve">потомство и </w:t>
      </w:r>
      <w:r>
        <w:rPr>
          <w:rFonts w:eastAsia="Times New Roman Cyr" w:cs="Times New Roman Cyr" w:ascii="Times New Roman Cyr" w:hAnsi="Times New Roman Cyr"/>
          <w:color w:val="00FF00"/>
          <w:sz w:val="24"/>
          <w:szCs w:val="24"/>
          <w:lang w:val="bg-BG"/>
        </w:rPr>
        <w:t>наследници</w:t>
      </w:r>
      <w:r>
        <w:rPr>
          <w:rFonts w:eastAsia="Times New Roman Cyr" w:cs="Times New Roman Cyr" w:ascii="Times New Roman Cyr" w:hAnsi="Times New Roman Cyr"/>
          <w:color w:val="FF0000"/>
          <w:sz w:val="24"/>
          <w:szCs w:val="24"/>
          <w:lang w:val="bg-BG"/>
        </w:rPr>
        <w:t xml:space="preserve"> по </w:t>
      </w:r>
      <w:r>
        <w:rPr>
          <w:rFonts w:eastAsia="Times New Roman Cyr" w:cs="Times New Roman Cyr" w:ascii="Times New Roman Cyr" w:hAnsi="Times New Roman Cyr"/>
          <w:color w:val="00FF00"/>
          <w:sz w:val="24"/>
          <w:szCs w:val="24"/>
          <w:lang w:val="bg-BG"/>
        </w:rPr>
        <w:t>обещание</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Всички обещания за спасението и заветът, който Бог направи с юдейския народ принадлежат също и на нас, нали? Ние също можем да бъдем спасени. Това не е само за юдеите. Бог проявява ли пристрастие? Обича ли Бог юдеите повече от другите хора? Призова ли  Той юдеите понеже бяха по-специални? Не. Господ каза: "Те са бунтовни и коравовратни хора". Той ги призова, за да покаже, че може да спаси всеки. Не се опитвам да ги унижа, казах ви, че имам юдейски произход. Искам да ви кажа, че Бог обича всички, а не само юдеите.</w:t>
      </w:r>
    </w:p>
    <w:p>
      <w:pPr>
        <w:pStyle w:val="Normal"/>
        <w:ind w:right="-1" w:hanging="0"/>
        <w:jc w:val="both"/>
        <w:rPr/>
      </w:pPr>
      <w:r>
        <w:rPr>
          <w:rFonts w:eastAsia="Times New Roman Cyr" w:cs="Times New Roman Cyr" w:ascii="Times New Roman Cyr" w:hAnsi="Times New Roman Cyr"/>
          <w:sz w:val="24"/>
          <w:szCs w:val="24"/>
          <w:lang w:val="bg-BG"/>
        </w:rPr>
        <w:tab/>
        <w:t>Последен въпрос: "</w:t>
      </w:r>
      <w:r>
        <w:rPr>
          <w:rFonts w:eastAsia="Times New Roman Cyr" w:cs="Times New Roman Cyr" w:ascii="Times New Roman Cyr" w:hAnsi="Times New Roman Cyr"/>
          <w:color w:val="FF0000"/>
          <w:sz w:val="24"/>
          <w:szCs w:val="24"/>
          <w:lang w:val="bg-BG"/>
        </w:rPr>
        <w:t>В светлината на Христовата несравнима любов, би ли желал да Му служиш и да Го следваш?</w:t>
      </w:r>
      <w:r>
        <w:rPr>
          <w:rFonts w:eastAsia="Times New Roman Cyr" w:cs="Times New Roman Cyr" w:ascii="Times New Roman Cyr" w:hAnsi="Times New Roman Cyr"/>
          <w:sz w:val="24"/>
          <w:szCs w:val="24"/>
          <w:lang w:val="bg-BG"/>
        </w:rPr>
        <w:t xml:space="preserve">" Надявам се, че отговорът ви е "да", приятели. Исус идва много скоро. Той е твой Създател, Спасител, Той е твоя пример и е направил възможно за всеки в тази зала да живее вечно. И дори нещо повече, Бог е направил възможно вие да бъдете победители, да бъдете нови творения. Благодаря на Бога, че вече не съм същия, който бях. Бях толкова нещастен и обезнадежден, ще ви говоря за това в следващата ни среща. Но Бог ме преобрази и ми даде цел в живота. Той има грандиозен план за твоя живот, но ти трябва да дойдеш при Него такъв, какъвто си и да кажеш: Господи вземи ме. </w:t>
      </w:r>
    </w:p>
    <w:p>
      <w:pPr>
        <w:pStyle w:val="Normal"/>
        <w:ind w:right="-1" w:hanging="0"/>
        <w:jc w:val="both"/>
        <w:rPr/>
      </w:pPr>
      <w:r>
        <w:rPr>
          <w:rFonts w:eastAsia="Times New Roman Cyr" w:cs="Times New Roman Cyr" w:ascii="Times New Roman Cyr" w:hAnsi="Times New Roman Cyr"/>
          <w:sz w:val="24"/>
          <w:szCs w:val="24"/>
          <w:lang w:val="bg-BG"/>
        </w:rPr>
        <w:tab/>
        <w:t>Радвам се, че сте си направили урока. Следващият ни урок ще бъде "Злодеят от Откровение". Надявам се, че ни следвате. В края на програмата ще чуете информация за това, от къде да получите тези уроци, за да се движите с нас.</w:t>
      </w:r>
    </w:p>
    <w:p>
      <w:pPr>
        <w:pStyle w:val="Normal"/>
        <w:ind w:right="-1" w:hanging="0"/>
        <w:jc w:val="both"/>
        <w:rPr/>
      </w:pPr>
      <w:r>
        <w:rPr>
          <w:rFonts w:eastAsia="Times New Roman Cyr" w:cs="Times New Roman Cyr" w:ascii="Times New Roman Cyr" w:hAnsi="Times New Roman Cyr"/>
          <w:sz w:val="24"/>
          <w:szCs w:val="24"/>
          <w:lang w:val="bg-BG"/>
        </w:rPr>
        <w:tab/>
        <w:t>И така приятели, Бог да ви благослови и нека Бог да ни благослови всички нас, когато изучаваме заедно словото.</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ind w:right="-1" w:hanging="0"/>
        <w:jc w:val="both"/>
        <w:rPr/>
      </w:pPr>
      <w:r>
        <w:rPr>
          <w:rFonts w:eastAsia="Times New Roman Cyr" w:cs="Times New Roman Cyr" w:ascii="Times New Roman Cyr" w:hAnsi="Times New Roman Cyr"/>
          <w:color w:val="00FF00"/>
          <w:sz w:val="24"/>
          <w:szCs w:val="24"/>
          <w:lang w:val="bg-BG"/>
        </w:rPr>
        <w:tab/>
        <w:t>Ако желаете да поръчате нов компле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 А, отдел Видеоизлъчвания.</w:t>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ind w:right="-1" w:hanging="0"/>
        <w:jc w:val="both"/>
        <w:rPr/>
      </w:pPr>
      <w:r>
        <w:rPr>
          <w:rFonts w:eastAsia="Times New Roman Cyr" w:cs="Times New Roman Cyr" w:ascii="Times New Roman Cyr" w:hAnsi="Times New Roman Cyr"/>
          <w:color w:val="00FF00"/>
          <w:sz w:val="24"/>
          <w:szCs w:val="24"/>
          <w:lang w:val="bg-BG"/>
        </w:rPr>
        <w:tab/>
        <w:t>Още веднъж ако желаете да поръчате нов комплект от видеокасетите за семинара върху Откровение на Дъг Бачелър се обадете на телефон 032 44 21 71 или пишете на адрес: Пловдив, ул. "Сергей Румянцев" 20 А, отдел Видеоизлъчвания.</w:t>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Край на част 3.</w:t>
      </w:r>
    </w:p>
    <w:sectPr>
      <w:headerReference w:type="default" r:id="rId2"/>
      <w:headerReference w:type="first" r:id="rId3"/>
      <w:footerReference w:type="default" r:id="rId4"/>
      <w:footerReference w:type="first" r:id="rId5"/>
      <w:type w:val="nextPage"/>
      <w:pgSz w:w="11906" w:h="16838"/>
      <w:pgMar w:left="851" w:right="851" w:gutter="0" w:header="720" w:top="898" w:footer="72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szCs w:val="16"/>
      </w:rPr>
      <w:t xml:space="preserve">3. </w:t>
    </w:r>
    <w:r>
      <w:rPr>
        <w:rFonts w:eastAsia="Times New Roman Cyr" w:cs="Times New Roman Cyr" w:ascii="Times New Roman Cyr" w:hAnsi="Times New Roman Cyr"/>
        <w:sz w:val="16"/>
        <w:szCs w:val="16"/>
      </w:rPr>
      <w:t>Звездата от драмата на Откров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single" w:sz="12"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минар върху  Откровени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09:01:00Z</dcterms:created>
  <dc:creator>Krassimir Gueorguiev</dc:creator>
  <dc:description/>
  <dc:language>en-US</dc:language>
  <cp:lastModifiedBy>Krassimir Gueorguiev</cp:lastModifiedBy>
  <cp:lastPrinted>1997-10-04T23:13:00Z</cp:lastPrinted>
  <dcterms:modified xsi:type="dcterms:W3CDTF">1998-05-22T09:51:00Z</dcterms:modified>
  <cp:revision>53</cp:revision>
  <dc:subject/>
  <dc:title>Семинар върху библейската книга</dc:title>
</cp:coreProperties>
</file>